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9 ноября  2015 г.  № 597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399" w:hRule="atLeast"/>
        </w:trPr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549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>О протесте прокурора города Рубцовска от 22.10.2015 № 02-58-2015 на решение Рубцовского городского Совета депутатов Алтайского края от 18.08.2005 № 237 «О системе налогообложения в виде единого налога на вмененный доход для отдельных видов деятельности на территории города Рубцов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2.10.2015 № 02-58-2015 на решение Рубцовского городского Совета депутатов Алтайского края от 18.08.2005 № 237 «О системе налогообложения в виде единого налога на вмененный доход для отдельных видов деятельности на территории города Рубцовска»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8:00Z</dcterms:created>
  <dc:creator>User</dc:creator>
  <dc:description/>
  <cp:keywords/>
  <dc:language>en-US</dc:language>
  <cp:lastModifiedBy>Пользователь</cp:lastModifiedBy>
  <cp:lastPrinted>2015-11-20T10:19:00Z</cp:lastPrinted>
  <dcterms:modified xsi:type="dcterms:W3CDTF">2015-11-20T03:19:00Z</dcterms:modified>
  <cp:revision>4</cp:revision>
  <dc:subject/>
  <dc:title>ПРОЕКТ</dc:title>
</cp:coreProperties>
</file>