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_598_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398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риложения 6, 7, 8 к решению Рубцовского городского Совета депутатов Алтайского края от 26 декабря 2006 года № 451 «О бюджете муниципального образования городского округа «Город Рубцовск» Алтайского края на 2007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о статьей 82 Устава муниципального образования городского округа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Внести в приложения 6, 7, 8 к решению Рубцовского городского Совета депутатов Алтайского края от 26 декабря 2006 года № 451 «О бюджете муниципального образования городского округа «Город Рубцовск» Алтайского края на 2007 год» следующие изменения и допол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.в приложении 6 соответствующие строки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70"/>
        <w:gridCol w:w="141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9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 93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75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6 008,4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в приложении 7 соответствующие строки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642"/>
        <w:gridCol w:w="78"/>
        <w:gridCol w:w="512"/>
        <w:gridCol w:w="1196"/>
        <w:gridCol w:w="636"/>
        <w:gridCol w:w="12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города Рубц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0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 50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 93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 93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 931,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ДОД «ДЮСШ «Спа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1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21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21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21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216,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в приложении 8 соответствующие строки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00"/>
        <w:gridCol w:w="605"/>
        <w:gridCol w:w="1215"/>
        <w:gridCol w:w="715"/>
        <w:gridCol w:w="1336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90,7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 931,8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5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 931,8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5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 931,8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758,3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6 008,4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3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 726,8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3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 726,8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>А.А. Дерфле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8:00Z</dcterms:created>
  <dc:creator>1</dc:creator>
  <dc:description/>
  <dc:language>en-US</dc:language>
  <cp:lastModifiedBy>1</cp:lastModifiedBy>
  <dcterms:modified xsi:type="dcterms:W3CDTF">2007-10-10T06:31:00Z</dcterms:modified>
  <cp:revision>13</cp:revision>
  <dc:subject/>
  <dc:title/>
</cp:coreProperties>
</file>