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2015 г. № 599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9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9.2014 №387 «Об утверждении Прогнозного плана приватизации объектов муниципальной собственности на 2015 год» (с изменениями, внесенными решениями от 20.11.2014 № 415, от 27.01.2015 № 442, от 19.03.2015 № 471, от 16.04.2015 № 488, от 21.05.2015 № 505, от 18.06.2015 № 525, от 20.08.2015 № 544, от 17.09.2015 № 56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, от 19.03.2015 №470), Рубцовский городской Совет депутатов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решениями от 20.11.2014 № 415, от 27.01.2015 № 442, от 19.03.2015 № 471, от 16.04.2015 № 488, от 21.05.2015 № 505, от 18.06.2015 № 525, от 20.08.2015 № 544, от 17.09.2015 № 569)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194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Рубцовского городского Совета депутатов Алтайского края от 18.09.2014 № 387 дополнить пунктами 30,31 следующего содержания:</w:t>
      </w:r>
    </w:p>
    <w:p>
      <w:pPr>
        <w:pStyle w:val="2"/>
        <w:tabs>
          <w:tab w:val="clear" w:pos="708"/>
          <w:tab w:val="left" w:pos="5194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ансовая стоимость/ остаточная стоимость, руб. на 01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пола-гаемые сроки 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помещение с пристроенными гаражами по ул.Советской, д.8а, пом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общей площадью 286,2 кв.м. Год постройки 19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47,7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по ул.Советской, д.8а, пом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общей площадью 28,8 кв.м. Год постройки 19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,8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ы 6,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Рубцовского городского Совета депутатов Алтайского края от 18.09.2014 № 387 изложить в следующей редакции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7"/>
        <w:gridCol w:w="342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ансовая стоимость/ остаточная стоимость, руб. на 01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о ул.Октябрьской, д117, пом.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0"/>
                <w:szCs w:val="20"/>
              </w:rPr>
              <w:t>Нежилое помещение общей площадью 498,5 кв.м. Год постройки 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94,0/205883,48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о ул.Октябрьской, д.102, пом.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0"/>
                <w:szCs w:val="20"/>
              </w:rPr>
              <w:t>Нежилое помещение общей площадью 165,3 кв.м. Год постройки 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15,70/19631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5">
    <w:name w:val=" Знак Знак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5-11-20T03:20:00Z</dcterms:modified>
  <cp:revision>13</cp:revision>
  <dc:subject/>
  <dc:title>ОТЧЕТ ГЛАВЫ АДМИНИСТРАЦИИ ГОРОДА РУБЦОВСКА О РЕЗУЛЬТАТАХ </dc:title>
</cp:coreProperties>
</file>