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января  2013 г.  №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муниципальной целевой программы </w:t>
            </w:r>
            <w:r>
              <w:rPr>
                <w:sz w:val="28"/>
                <w:szCs w:val="28"/>
              </w:rPr>
              <w:t>«Профилактика преступлений и иных правонарушений в городе Рубцовске Алтайского края» на 2009-2012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пунктом 4 части 1 статьи 26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отчет  о реализации муниципальной целевой программы </w:t>
      </w:r>
      <w:r>
        <w:rPr>
          <w:sz w:val="28"/>
          <w:szCs w:val="28"/>
        </w:rPr>
        <w:t>«Профилактика преступлений и иных правонарушений в городе Рубцовске Алтайского края» на 2009-2012 г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ешением Рубцовского город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24.01.2013    № 59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реализации муниципальной целевой программы </w:t>
      </w:r>
      <w:r>
        <w:rPr>
          <w:b/>
          <w:sz w:val="28"/>
          <w:szCs w:val="28"/>
        </w:rPr>
        <w:t xml:space="preserve">«Профилактика преступлений и иных правонарушений в городе Рубцов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 на 2009-201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униципальная целевая программа «Профилактика преступлений и иных правонарушений в городе Рубцовске Алтайского края» на 2009-2012 годы была разработана руководством УВД по г. Рубцовску в мае 2008 и принята решением Рубцовского городского Совета депутатов № 13 от 20.11.2008, которое вступило в силу 01.01.20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предусмотрено выделение денежных средств местного бюджета в сумме 71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нансировано в 2009-2011году: 554 тыс. рублей (2009г-225 тыс. рублей, 2010 г- 224 тыс. рублей, 2011 г- 105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ти средства в 2009-2011 году было приобретено: видеозаписывающий скоростемер «Визир» - 3шт., Измеритель светопропускания стекол «Тоник» 2 шт., канцтоваров, для проведения профессионального мастерства среди школьных инспекторов ПДД. Проведены ремонт и поверка приборов ОГИБДД, ремонты ОПМ. Поощрены граждане за добровольную сдачу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2.2011 вступил в законную силу Федеральный закон от № 3-ФЗ «О полиции». В связи с чем, органы милиции были переименованы в органы полиции, проведены организационно-штатные изменения ГУ МВД России по Алтайскому краю, МО МВД России «Рубцовский». Повсеместно изменены аббревиатуры территориальных органов внутренних дел, их структурные построения.   В соответствии с положением статьи 47 Федерального закона от 7 февраля 2011 г. № 3-ФЗ «О полиции», финансовое обеспечение деятельности полиции с 1 января 2012 года осуществляется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, в связи с изменением источника финансирования полиции, в 2011 году была разработана муниципальная целевая программа «Профилактика преступлений и иных правонарушений в городе Рубцовске Алтайского края» на 2012-2014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150 тыс. рублей местного бюджета, по 50 тыс. рублей в 2012-2014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офилактические мероприятия, не требующие финансирования, исполнены МО МВД России «Рубцовский» в полном объёме. Денежных средств Администрацией г. Рубцовска в 2012 выдел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при реализации программы удалось достигнут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о количество преступлений на 36,7 % (12 мес.2008г -5234; 12 мес.2012-3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, совершенных на улицах – на 30%   (12 мес.2008г -1261; 12 мес.2012-8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, в общественных местах – на 28,9% (12 мес.2008г -1683; 12 мес.2012-11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ких – на 70,4%  (12 мес.2008г -1281; 12 мес.2012-37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количество зарегистрированных особо тяжких преступлений увеличилось  на 10,3%- (12 мес.2008г -192; 12 мес.2012-2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ственной структуре прест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удельного веса преступлений, совершенных несовершеннолетними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ес. 2008г. -3,5%;</w:t>
        <w:tab/>
        <w:t>12 мес. 2012г. – 2,6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удельного веса преступлений, совершенных лицами, ранее совершавшими преступления –</w:t>
        <w:tab/>
        <w:t xml:space="preserve">       12 мес. 2008г. -47%;</w:t>
        <w:tab/>
        <w:tab/>
        <w:t>12 мес. 2012г. – 43,4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удельный вес преступлений, совершенных лицами в состоянии алкогольного, наркотического и иных видов опьянений увеличился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ес. 2008г. -18,4%;</w:t>
        <w:tab/>
        <w:t>12 мес. 2012г. – 33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жмуниципальног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дела МВД РФ «Рубцовский»</w:t>
        <w:tab/>
        <w:tab/>
        <w:tab/>
        <w:tab/>
        <w:tab/>
        <w:t xml:space="preserve">      Б.А. Гамал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6:00Z</dcterms:created>
  <dc:creator>User</dc:creator>
  <dc:description/>
  <cp:keywords/>
  <dc:language>en-US</dc:language>
  <cp:lastModifiedBy>User</cp:lastModifiedBy>
  <cp:lastPrinted>2011-04-13T12:30:00Z</cp:lastPrinted>
  <dcterms:modified xsi:type="dcterms:W3CDTF">2013-01-23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