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3 ноября  2017 г. № 59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</w:tblGrid>
      <w:tr>
        <w:trPr>
          <w:trHeight w:val="824" w:hRule="atLeast"/>
        </w:trPr>
        <w:tc>
          <w:tcPr>
            <w:tcW w:w="5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производственной базы, расположенной на земельном участке по адресу: Россия, Алтайский край, город Рубцовск, улица Октябрьская, 125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Heading3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9"/>
        <w:rPr/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2.09.2016 № 759 «Об утверждении Прогнозного плана приватизации объектов муниципальной собственности на 2017 год» (</w:t>
      </w:r>
      <w:r>
        <w:rPr>
          <w:bCs/>
          <w:sz w:val="28"/>
          <w:szCs w:val="28"/>
        </w:rPr>
        <w:t>с изменениями)</w:t>
      </w:r>
      <w:r>
        <w:rPr>
          <w:sz w:val="28"/>
          <w:szCs w:val="28"/>
        </w:rPr>
        <w:t>, 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условия приватизации производственной базы, расположенной по адресу: Россия, Алтайский край, город Рубцовск, улица Октябрьская, 125 (приложение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Решение Рубцовского городского Совета депутатов Алтайского края от 21.04.2016 № 695 «Об утверждении условий приватизации производственной базы, расположенной на земельном участке по адресу: Россия, Алтайский край,  город Рубцовск, улица Октябрьская, 125» считать утратившим сил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Разместить настоящее решение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b/>
            <w:color w:val="000000"/>
            <w:szCs w:val="28"/>
            <w:u w:val="none"/>
          </w:rPr>
          <w:t>https://torgi.gov.ru/</w:t>
        </w:r>
      </w:hyperlink>
      <w:r>
        <w:rPr>
          <w:b w:val="false"/>
          <w:szCs w:val="28"/>
        </w:rPr>
        <w:t xml:space="preserve"> и на сайте Администрации города Рубцовска </w:t>
      </w:r>
      <w:hyperlink r:id="rId4">
        <w:r>
          <w:rPr>
            <w:rStyle w:val="InternetLink"/>
            <w:b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Cs w:val="28"/>
            <w:u w:val="none"/>
          </w:rPr>
          <w:t>:/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rubtsovsk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org</w:t>
        </w:r>
        <w:r>
          <w:rPr>
            <w:rStyle w:val="InternetLink"/>
            <w:b/>
            <w:color w:val="000000"/>
            <w:szCs w:val="28"/>
            <w:u w:val="none"/>
          </w:rPr>
          <w:t>/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gorod</w:t>
        </w:r>
        <w:r>
          <w:rPr>
            <w:rStyle w:val="InternetLink"/>
            <w:b/>
            <w:color w:val="000000"/>
            <w:szCs w:val="28"/>
            <w:u w:val="none"/>
          </w:rPr>
          <w:t>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privatizatsiya</w:t>
        </w:r>
      </w:hyperlink>
      <w:r>
        <w:rPr>
          <w:b w:val="false"/>
          <w:szCs w:val="28"/>
        </w:rPr>
        <w:t xml:space="preserve"> в информационно-телекоммуникаци-онной сети «Интернет» в установленные действующим законодательством сроки.</w:t>
      </w:r>
    </w:p>
    <w:p>
      <w:pPr>
        <w:pStyle w:val="2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3.11.2017  № 59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ой базы, расположенной по адресу: Росс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, город Рубцовск, улица Октябрьская, 1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Cs/>
          <w:sz w:val="28"/>
          <w:szCs w:val="28"/>
        </w:rPr>
        <w:tab/>
        <w:tab/>
        <w:t>1. Характеристика объекта прода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ежилые объекты недвижимости (4) расположены на земельном участке площадью 2147 кв.м по ул. Октябрьской, 125 в северной части города Рубцовска. Нежилое административное здание общей площадью 209,2 кв.м построено в 1945 году, </w:t>
      </w:r>
      <w:r>
        <w:rPr>
          <w:sz w:val="28"/>
          <w:szCs w:val="28"/>
        </w:rPr>
        <w:t>нежилое здание гаража общей площадью 23,9 кв.м построено в 1995 году, нежилое помещение - гаражный бокс общей площадью 103,4 кв.м построено в 1993 году, нежилое помещение – гаражный бокс общей площадью 270 кв.м</w:t>
      </w:r>
      <w:r>
        <w:rPr>
          <w:bCs/>
          <w:sz w:val="28"/>
          <w:szCs w:val="28"/>
        </w:rPr>
        <w:t xml:space="preserve"> построено в 1995 году. Все объекты находятся в удовлетворительном состоянии. В помещениях отключено отопление и водоснабжение. В настоящее время помещения не эксплуатируются. Транспортная доступность удовлетворительна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емельный участок площадью 2147 кв.м выставляется на продажу одновременно с объектами недвижим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административного здания, 209,2 кв.м - 22:70:020715:86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здания гаража, 23,9 кв.м - 22:70:020715:85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помещения (гаражного бокса, 103,4 кв.м) - 22:70:020715:113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помещения (гаражного бокса, 270 кв.м) - 22:70:020715:690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земельного участка - 22:70:020715:22.</w:t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left="0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объекта недвижимости – </w:t>
      </w:r>
      <w:r>
        <w:rPr>
          <w:bCs/>
          <w:iCs/>
          <w:sz w:val="28"/>
          <w:szCs w:val="28"/>
        </w:rPr>
        <w:t>3 440 000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три миллиона четыреста сорок тысяч)  </w:t>
      </w:r>
      <w:r>
        <w:rPr>
          <w:sz w:val="28"/>
          <w:szCs w:val="28"/>
        </w:rPr>
        <w:t xml:space="preserve">рублей. </w:t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172 000 (сто семьдесят две тысячи) рублей.</w:t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left="-360" w:hanging="0"/>
        <w:contextualSpacing/>
        <w:jc w:val="both"/>
        <w:rPr/>
      </w:pPr>
      <w:r>
        <w:rPr>
          <w:bCs/>
          <w:sz w:val="28"/>
          <w:szCs w:val="28"/>
        </w:rPr>
        <w:tab/>
        <w:tab/>
        <w:t>4. Срок оплаты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rubtsovsk.org//gorod/privatizatsiy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12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7-11-24T02:24:00Z</dcterms:modified>
  <cp:revision>5</cp:revision>
  <dc:subject/>
  <dc:title>                   </dc:title>
</cp:coreProperties>
</file>