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right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762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ind w:right="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ноября 2022г. № 5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/>
        <w:t>г. Рубцовск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36" w:hRule="atLeast"/>
        </w:trPr>
        <w:tc>
          <w:tcPr>
            <w:tcW w:w="5070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8.2022 № 875 «О даче согласия на заключение с КГКУ «Алтайавтодор» договора безвозмездного пользования автомобильной дорогой и земельным участком, расположенных по адресу: Алтайский край, от западной границы города Рубцовска, по Угловскому тракту до железнодорожного переезда, по улице Сельмашской, по проезду Сельмашскому, по Веселоярскому тракту до южной границы города Рубцовска и передаче имущества безвозмездно в государственную собственность Алтайского края»</w:t>
            </w:r>
          </w:p>
        </w:tc>
      </w:tr>
    </w:tbl>
    <w:p>
      <w:pPr>
        <w:pStyle w:val="32"/>
        <w:spacing w:before="60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bCs w:val="false"/>
          <w:szCs w:val="28"/>
        </w:rPr>
      </w:pPr>
      <w:r>
        <w:rPr>
          <w:bCs w:val="false"/>
          <w:szCs w:val="28"/>
        </w:rPr>
        <w:t>В связи с необходимостью ускорения передачи безвозмездно в государственную собственность Алтайского края из муниципальной собственности города Рубцовска Алтайского края имущества, Рубцовский городской Совет депутатов Алтайского края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8.08.2022 № 875 «О даче согласия на заключение с КГКУ «Алтайавтодор» договора безвозмездного пользования автомобильной дорогой и земельным участком, расположенных по адресу: Алтайский край, от западной границы города Рубцовска, по Угловскому тракту до железнодорожного переезда, по улице Сельмашской, по проезду Сельмашскому, по Веселоярскому тракту до южной границы города Рубцовска и передаче имущества безвозмездно в государственную собственность Алтайского кра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решения слова «сроком на 1 год» заменить словами «сроком не более 1 года»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решения слова «по истечению срока безвозмездного пользования»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  Настоящее решение вступает в силу с момента его</w:t>
      </w:r>
      <w:r>
        <w:rPr>
          <w:sz w:val="28"/>
          <w:szCs w:val="28"/>
        </w:rPr>
        <w:t xml:space="preserve">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депутатов Алтайского края                                                                   В.Н.Никее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21">
    <w:name w:val="Заголовок 2 Знак"/>
    <w:qFormat/>
    <w:rPr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9:00Z</dcterms:created>
  <dc:creator>58kab</dc:creator>
  <dc:description/>
  <dc:language>en-US</dc:language>
  <cp:lastModifiedBy>Сергеева</cp:lastModifiedBy>
  <cp:lastPrinted>2022-11-17T10:22:00Z</cp:lastPrinted>
  <dcterms:modified xsi:type="dcterms:W3CDTF">2022-11-17T03:29:00Z</dcterms:modified>
  <cp:revision>2</cp:revision>
  <dc:subject/>
  <dc:title/>
</cp:coreProperties>
</file>