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caps/>
          <w:sz w:val="24"/>
          <w:szCs w:val="24"/>
        </w:rPr>
        <w:t xml:space="preserve">Приложение № </w:t>
      </w:r>
      <w:r>
        <w:rPr>
          <w:sz w:val="24"/>
          <w:szCs w:val="24"/>
        </w:rPr>
        <w:t>5</w:t>
      </w:r>
    </w:p>
    <w:p>
      <w:pPr>
        <w:pStyle w:val="Normal"/>
        <w:ind w:left="5670" w:hanging="0"/>
        <w:jc w:val="lef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4.12.2007 № 618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города – органов государственной власти Российской Федерации и органов государственной власти Алтайского кра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6"/>
        <w:gridCol w:w="6254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федерального агентства кадастра объектов недвижимости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6 2503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6 2506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Алтайского кр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ветеринарии Алтайского кр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государственного автодорожного надзора по Алтайскому краю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лавное управление Роспотребнадзор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700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жрайонная ИФНС России № 12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4020 01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ор за пользование объектами водных биологических ресурсов (исключая внутренние водные объекты)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Управление Федеральной миграционной службы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регистрационной службы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Главное управление Госрегистрации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е управление Федеральной службы судебных приставов по Алтайскому кра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е межрегиональное управление по технологическому и экологическому надзору Ростехнадзор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 в части доходов, зачисляемых в бюджет гор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1134" w:bottom="119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08:00Z</dcterms:created>
  <dc:creator>Olga</dc:creator>
  <dc:description/>
  <dc:language>en-US</dc:language>
  <cp:lastModifiedBy>1</cp:lastModifiedBy>
  <cp:lastPrinted>2007-12-06T10:03:00Z</cp:lastPrinted>
  <dcterms:modified xsi:type="dcterms:W3CDTF">2007-12-17T02:10:00Z</dcterms:modified>
  <cp:revision>36</cp:revision>
  <dc:subject/>
  <dc:title>Федеральная налоговая служба</dc:title>
</cp:coreProperties>
</file>