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31 октября    2008 года  №     5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023" w:hRule="atLeast"/>
        </w:trPr>
        <w:tc>
          <w:tcPr>
            <w:tcW w:w="4457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заместителя председателя Рубцовского городского Совета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22.05.2008 № 727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Утвердить протокол от 31.10.2008 № 47 мандатной комиссии Рубцовского городского Совета депутатов Алтайского края с функциями счетной комиссии и вопросам этики по итогам тайного голосовании по выборам заместителя председателя Рубцовского городского Совета депутатов Алтайского края (прилагается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Избрать заместителем председателя Рубцовского городского Совета депутатов Алтайского края Пантелеева Николая Степ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1:00Z</dcterms:created>
  <dc:creator>1</dc:creator>
  <dc:description/>
  <dc:language>en-US</dc:language>
  <cp:lastModifiedBy>1</cp:lastModifiedBy>
  <dcterms:modified xsi:type="dcterms:W3CDTF">2008-10-31T07:24:00Z</dcterms:modified>
  <cp:revision>11</cp:revision>
  <dc:subject/>
  <dc:title>РОССИЙСКАЯ ФЕДЕРАЦИЯ</dc:title>
</cp:coreProperties>
</file>