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21.12.2017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567"/>
        <w:gridCol w:w="1559"/>
        <w:gridCol w:w="1559"/>
        <w:gridCol w:w="1682"/>
      </w:tblGrid>
      <w:tr>
        <w:trPr>
          <w:tblHeader w:val="true"/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 6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 90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96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62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89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3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389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69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2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 4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 431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397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23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3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82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1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17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 3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 79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54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 5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672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0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17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14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903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0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00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5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541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46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94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35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63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 688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8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5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8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829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2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8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86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2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2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4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4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6 8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1 320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 543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7:00Z</dcterms:created>
  <dc:creator>Васильченко ТВ</dc:creator>
  <dc:description/>
  <cp:keywords/>
  <dc:language>en-US</dc:language>
  <cp:lastModifiedBy>Пользователь</cp:lastModifiedBy>
  <cp:lastPrinted>2017-11-10T14:03:00Z</cp:lastPrinted>
  <dcterms:modified xsi:type="dcterms:W3CDTF">2017-12-19T04:58:00Z</dcterms:modified>
  <cp:revision>11</cp:revision>
  <dc:subject/>
  <dc:title/>
</cp:coreProperties>
</file>