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9 № 3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417"/>
        <w:gridCol w:w="1559"/>
        <w:gridCol w:w="1560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4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8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3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9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5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2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9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6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6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 7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 5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90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7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1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2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3 37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 6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 7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6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 5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 15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6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6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46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9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3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70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 70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2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2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 99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7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6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5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5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15 4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4 9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0 4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цовского городского Совета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>Д.З.Фельдман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basedOn w:val="Style14"/>
    <w:qFormat/>
    <w:rPr>
      <w:rFonts w:ascii="Calibri" w:hAnsi="Calibri" w:cs="Times New Roman"/>
      <w:lang w:val="en-US"/>
    </w:rPr>
  </w:style>
  <w:style w:type="character" w:styleId="Style15">
    <w:name w:val=" Знак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1:00Z</dcterms:created>
  <dc:creator>Васильченко ТВ</dc:creator>
  <dc:description/>
  <cp:keywords/>
  <dc:language>en-US</dc:language>
  <cp:lastModifiedBy>Пользователь</cp:lastModifiedBy>
  <cp:lastPrinted>2019-12-17T08:44:00Z</cp:lastPrinted>
  <dcterms:modified xsi:type="dcterms:W3CDTF">2019-12-17T01:46:00Z</dcterms:modified>
  <cp:revision>9</cp:revision>
  <dc:subject/>
  <dc:title/>
</cp:coreProperties>
</file>