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 № 7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2 год</w:t>
      </w:r>
    </w:p>
    <w:p>
      <w:pPr>
        <w:pStyle w:val="Normal"/>
        <w:spacing w:before="0" w:after="0"/>
        <w:ind w:left="7080"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1"/>
        <w:gridCol w:w="417"/>
        <w:gridCol w:w="554"/>
        <w:gridCol w:w="826"/>
        <w:gridCol w:w="554"/>
        <w:gridCol w:w="1100"/>
        <w:gridCol w:w="1332"/>
        <w:gridCol w:w="127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96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50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0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 57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 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03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4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94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95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азвитие городского электрического тран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 5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5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84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2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федерального бюджета между бюджетами муниципальных образований на создание модельных муниципальных библиотек на 2022 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за счет федерального бюджета, краевого бюджета бюджетам муниципальных образований на поддержку отрасли культуры (оснащение образовательных учреждений в сфере культуры (детских школ искусств) музыкальными инструментам, оборудованием, учебными материалами)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2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й учреждений обще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изкультурно-оздоровительного комплекса для лиц с ограниченными возможностями здоровь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4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53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рамках муниципальной программы 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5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2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3 74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9 0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13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1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0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 0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5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6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80 81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6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 820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В.А. Бачурин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4:00Z</dcterms:created>
  <dc:creator>Васильченко ТВ</dc:creator>
  <dc:description/>
  <cp:keywords/>
  <dc:language>en-US</dc:language>
  <cp:lastModifiedBy>Сергеева</cp:lastModifiedBy>
  <cp:lastPrinted>2021-12-06T14:02:00Z</cp:lastPrinted>
  <dcterms:modified xsi:type="dcterms:W3CDTF">2021-12-13T02:53:00Z</dcterms:modified>
  <cp:revision>18</cp:revision>
  <dc:subject/>
  <dc:title>ПРИЛОЖЕНИЕ №7</dc:title>
</cp:coreProperties>
</file>