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 15.12.2016 № 7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417"/>
        <w:gridCol w:w="1418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06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 8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 6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</w:tr>
      <w:tr>
        <w:trPr>
          <w:trHeight w:val="20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1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1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 0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 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 906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1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57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0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99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7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688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1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353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4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4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6 7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 355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 384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2:00Z</dcterms:created>
  <dc:creator>Васильченко ТВ</dc:creator>
  <dc:description/>
  <cp:keywords/>
  <dc:language>en-US</dc:language>
  <cp:lastModifiedBy>Пользователь</cp:lastModifiedBy>
  <dcterms:modified xsi:type="dcterms:W3CDTF">2016-12-14T06:31:00Z</dcterms:modified>
  <cp:revision>10</cp:revision>
  <dc:subject/>
  <dc:title/>
</cp:coreProperties>
</file>