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12.2013 № 253</w:t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ределение бюджетных ассигнований по разделам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разделам классификации расходов бюджета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город Рубцовск Алтайского края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80"/>
        <w:gridCol w:w="600"/>
        <w:gridCol w:w="1460"/>
        <w:gridCol w:w="1465"/>
        <w:gridCol w:w="1465"/>
      </w:tblGrid>
      <w:tr>
        <w:trPr>
          <w:tblHeader w:val="true"/>
          <w:trHeight w:val="33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з         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год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9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полномоч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-венные полномочия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 802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 529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3,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5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5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223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223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87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87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3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3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696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423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175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699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7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76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76,0</w:t>
            </w:r>
          </w:p>
        </w:tc>
      </w:tr>
      <w:tr>
        <w:trPr>
          <w:trHeight w:val="9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85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85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14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14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 595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 516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7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8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672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672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325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325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 573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 573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38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38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35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35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5 436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6 012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9 42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 201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957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244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 242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239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 003,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64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64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827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650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 747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 747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251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251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95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95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 687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583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 104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29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23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06,4</w:t>
            </w:r>
          </w:p>
        </w:tc>
      </w:tr>
      <w:tr>
        <w:trPr>
          <w:trHeight w:val="2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98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9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109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109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9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9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0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0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50 628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0 272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 356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52:00Z</dcterms:created>
  <dc:creator>Немыкина ЮВ</dc:creator>
  <dc:description/>
  <cp:keywords/>
  <dc:language>en-US</dc:language>
  <cp:lastModifiedBy>Четвертных Е.А.</cp:lastModifiedBy>
  <cp:lastPrinted>2013-12-19T13:28:00Z</cp:lastPrinted>
  <dcterms:modified xsi:type="dcterms:W3CDTF">2013-12-19T06:28:00Z</dcterms:modified>
  <cp:revision>23</cp:revision>
  <dc:subject/>
  <dc:title/>
</cp:coreProperties>
</file>