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 60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55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рием в муниципальную собственность города Рубцовска объектов инфраструктуры предприятия-должника ОАО «Автотракторное электрооборудовани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34 Устава муниципального образования городского округа «Город Рубцовск» Алтайского края, статьи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во исполнение решения арбитражного суда Алтайского края от 11.05.2004 № А03-3015/04-28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ем в муниципальную собственность города Рубцовска следующих объектов инфраструктуры предприятия-должника ОАО «Автотракторное электрооборуд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4"/>
        <w:gridCol w:w="3060"/>
        <w:gridCol w:w="900"/>
        <w:gridCol w:w="1260"/>
        <w:gridCol w:w="18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ина/ширина,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/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0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асфальтиро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78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асфальтиро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иевская: от ул. Октябрьской до ул. Комсомоль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/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28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доль гаражей в мкр.№ 2 (позади жилых домов №№ 80, 82 по ул.Алтайс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32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мсомольская: от ул. Светлова до ул. Киев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77/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кальная кан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ртзала по ул.Тракторной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64/479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р.№ 2, район троллейбусного п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13/1801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переход через железнодорожные пу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отив проходной ОАО «Автотракторное электрооборуд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3/344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0:00Z</dcterms:created>
  <dc:creator>1</dc:creator>
  <dc:description/>
  <dc:language>en-US</dc:language>
  <cp:lastModifiedBy>1</cp:lastModifiedBy>
  <dcterms:modified xsi:type="dcterms:W3CDTF">2006-04-13T07:20:00Z</dcterms:modified>
  <cp:revision>1</cp:revision>
  <dc:subject/>
  <dc:title>РОССИЙСКАЯ ФЕДЕРАЦИЯ</dc:title>
</cp:coreProperties>
</file>