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8/29   октября   2007 года  №    601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6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</w:tblGrid>
      <w:tr>
        <w:trPr>
          <w:trHeight w:val="1373" w:hRule="atLeast"/>
        </w:trPr>
        <w:tc>
          <w:tcPr>
            <w:tcW w:w="462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риложение к решению Рубцовского городского Совета депутатов Алтайского края от 20.10.2005 № 252 «О принятии «Положения о порядке введения земельного налога на территории муниципального образования городского округа «Город Рубцовск» Алтайского края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В соответствии с Федеральным законом от 24.07.2007 № 216-ФЗ «О внесении изменений в часть вторую Налогового кодекса Российской Федерации и некоторые другие законодательные акты Российской Федерации», главой 31 части второй Налогового кодекса Российской Федерации, пунктом 3 части 1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Heading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both"/>
        <w:rPr>
          <w:b/>
          <w:b/>
        </w:rPr>
      </w:pPr>
      <w:r>
        <w:rPr>
          <w:b/>
        </w:rPr>
        <w:t>Р Е Ш И Л 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</w:t>
      </w:r>
      <w:r>
        <w:rPr>
          <w:b w:val="false"/>
          <w:color w:val="000000"/>
          <w:spacing w:val="-5"/>
          <w:sz w:val="28"/>
          <w:szCs w:val="28"/>
        </w:rPr>
        <w:t xml:space="preserve">Внести следующие изменения </w:t>
      </w:r>
      <w:r>
        <w:rPr>
          <w:b w:val="false"/>
          <w:sz w:val="28"/>
          <w:szCs w:val="28"/>
        </w:rPr>
        <w:t>в приложение к решению Рубцовского городского Совета депутатов Алтайского края от 20.10.2005 № 252 «О принятии «Положения о порядке введения земельного налога на территории муниципального образования городского округа «Город Рубцовск» Алтайского края»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1.1.в абзацах третьем и четвертом подпункта 1 пункта 5 слово «предоставленных» заменить словами «приобретенных (предоставленных)»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подпункт 4 пункта 7 изложить в новой редакции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4) налогоплательщики-организации и 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авансовые платежи по земельному налогу не позднее 10 числа второго месяца, следующего за истекшим отчетным периодом;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2.Опубликовать настоящее решение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3.Настоящее решение вступает в действие с 1 января 2008 года, но не ранее   чем   по   истечении   одного   месяца   со   дня   его   официального опубликования в газете «Местное время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4.Контроль за исполнением настоящего решения возложить на комитет Рубцовского  городского  Совета депутатов  Алтайского края по  бюджету, кредитной и налоговой политике, тарифам и ценам (Машуков В.И.)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01:00Z</dcterms:created>
  <dc:creator>1</dc:creator>
  <dc:description/>
  <dc:language>en-US</dc:language>
  <cp:lastModifiedBy>1</cp:lastModifiedBy>
  <dcterms:modified xsi:type="dcterms:W3CDTF">2007-11-02T03:44:00Z</dcterms:modified>
  <cp:revision>8</cp:revision>
  <dc:subject/>
  <dc:title/>
</cp:coreProperties>
</file>