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мая  2011  г.  №  602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в хозяйственное ведение муниципальному унитарному предприятию «Расчетно-кассовый центр» объекта казны муниципального образования  «Город Рубцовск» Алтайского края – автомобиля ГАЗ 3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>
          <w:bCs/>
          <w:sz w:val="28"/>
        </w:rPr>
        <w:t xml:space="preserve"> пунктом 4.2 части 1 статьи 6 Положения о порядке управления и распоряжения муниципальной собственностью города Рубцовска, принятого решением Рубцовского  городского  Совета   депутатов   Алтайского края от 29.12.2005 № 298 (с изменениями и дополнениями),</w:t>
      </w:r>
      <w:r>
        <w:rPr>
          <w:sz w:val="28"/>
          <w:szCs w:val="28"/>
        </w:rPr>
        <w:t xml:space="preserve"> пунктом 5.1 статьи 5 Положения о порядке управления муниципальным имуществом, составляющим казну муниципального образования «Город Рубцовск» Алтайского края, принятого решением Рубцовского городского Совета депутатов Алтайского края от 24 марта 2005 года № 178 (с изменениями и дополнениями), Рубцовский  городской Совет депутатов  Алтайского края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spacing w:val="-9"/>
          <w:sz w:val="30"/>
          <w:szCs w:val="30"/>
        </w:rPr>
      </w:pPr>
      <w:r>
        <w:rPr>
          <w:sz w:val="28"/>
          <w:szCs w:val="28"/>
        </w:rPr>
        <w:tab/>
        <w:t>1. Дать согласие на передачу в хозяйственное ведение муниципальному унитарному предприятию «Расчетно-кассовый центр» объекта казны муниципального образования «Город Рубцовск» Алтайского края – автомобиля ГАЗ 3110 государственный номер В333КС22, 2002 года выпуска, модель, № двигателя 4062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73044471 балансовой стоимостью 57400 руб., остаточной стоимостью 37309,93 руб. по состоянию на 01.04.2011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</w:rPr>
        <w:t>Контроль  за     исполнением    настоящего     решения   возложить на комитет Рубцовского городского Совета депутатов Алтайского края по экономической политике, собственности, арендной плате, ЖКХ,    природопользованию     и  земельным отношениям (А.Э. Вартанов).</w:t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5:00Z</dcterms:created>
  <dc:creator>Pressecretar</dc:creator>
  <dc:description/>
  <cp:keywords/>
  <dc:language>en-US</dc:language>
  <cp:lastModifiedBy>User</cp:lastModifiedBy>
  <dcterms:modified xsi:type="dcterms:W3CDTF">2011-05-26T03:39:00Z</dcterms:modified>
  <cp:revision>4</cp:revision>
  <dc:subject/>
  <dc:title/>
</cp:coreProperties>
</file>