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 ноября  2015 г.  № 6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8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Рубцовского городского Совета депутатов Алтайского края к Губернатору Алтайского края А.Б. Карлин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к Губернатору Алтайского края А.Б. Карлину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5306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А.Б. Карли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Богдано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ab/>
        <w:t>Футбольная команда «Торпедо» в городе Рубцовске создана в 1942 году, когда в наш город был эвакуирован Харьковский тракторный завод. Путь профессионального становления команды пришелся на послевоенные годы. Принимая участие в различных чемпионатах СССР, футбольная команда «Торпедо» стала визитной карточкой города, воспитывая ярких спортсмен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 сегодняшний день далеко за пределами Алтайского края известны имена рубцовчан тренеров и спортсменов: В.А. Визе - тренер команды «Спартак» г. Москва, В.А. Михайлов - Академия Чертаново г. Москва, А. Михайлов - капитан сборной России (2000 год), лучший бомбарди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ги класса «А» В. Аксютенко. В составе молодежной команды «Динамо» города Барнаула играют выпускники детско-юношеской спортивной школы города Рубцовска — Егиазарян Гор, Бочкарев Руслан, Кириченко Алексей; в составе молодежной команды «Рубин» города Казани, играющей в Премьер-Лиге — Ворона Никита; в составе сборной команды Алтайского края — Гомон Антон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анда футболистов 1999-2000 годов рождения на Всероссийских соревнованиях по футболу «Кожаный мяч» (Сибирский Федеральный округ) стала победителем, завоевав право участия в финале, который прошел в сентябре 2012 года в городе Краснодаре. Сборная команда города Рубцовска  заняла 4 место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13 году команда футболистов 1998-1999 годов рождения стала победителем финала первенства Алтайского края по футболу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15 году впервые первенство Алтайского края по футболу среди ДЮСШ состоялось в городе Рубцовске. Команда юношей 2002-2003 годов рождения тренера Шиповского В.П. заняла 1 место. Лучшим игроком признан Новиков Александр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данный момент в ДЮСШ «Рубцовск» занимаются футболом 320 мальчишек, которые всегда стремились попасть в главную команду города Рубцовска «Торпедо»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лагодаря Вашей поддержке развития спорта в Алтайском крае подготовка и проведение в нашем городе в 2015 год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Олимпиады городов Алтая позволили создать в городе Рубцовске великолепный футбольный кластер, появилось поле с искусственным покрытием, ставшее большим подарком для горожан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-за объективных финансовых трудностей команда «Торпедо» впервые за 73 года лишена возможности представлять Алтайский край в Первенстве России, рубцовские болельщики лишились возможности наблюдать за игрой команд на городском стадионе, пропала мотивация юных спортсменов и тренеров играть в главной команде города. Бюджет города Рубцовска не способен обеспечить финансирование команды «Торпедо», а иные финансовые возможности привлечения денежных средств от сторонних организаций и предприятий исчерпан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бцовский городской Совет депутатов Алтайского края совместно со спортивной общественностью города Рубцовска обращаются к Вам с просьбой при формировании бюджета на 2016 год рассмотреть возможность финансирования футбольной команды «Торпедо»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</w:t>
        <w:tab/>
        <w:tab/>
        <w:tab/>
        <w:tab/>
        <w:tab/>
        <w:tab/>
        <w:tab/>
        <w:t>А.Д. Дьяк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то решением  Рубц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от 19.11.2015 № 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0:00Z</dcterms:created>
  <dc:creator>user</dc:creator>
  <dc:description/>
  <cp:keywords/>
  <dc:language>en-US</dc:language>
  <cp:lastModifiedBy>Пользователь</cp:lastModifiedBy>
  <dcterms:modified xsi:type="dcterms:W3CDTF">2015-11-20T03:35:00Z</dcterms:modified>
  <cp:revision>4</cp:revision>
  <dc:subject/>
  <dc:title>ПРОЕКТ</dc:title>
</cp:coreProperties>
</file>