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28900</wp:posOffset>
            </wp:positionH>
            <wp:positionV relativeFrom="paragraph">
              <wp:posOffset>4826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 xml:space="preserve">18/29   октября   2007 года  №    604__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jc w:val="both"/>
        <w:rPr>
          <w:b/>
          <w:b/>
          <w:sz w:val="28"/>
          <w:szCs w:val="22"/>
          <w:lang w:val="en-US"/>
        </w:rPr>
      </w:pPr>
      <w:r>
        <w:rPr>
          <w:b/>
          <w:sz w:val="28"/>
          <w:szCs w:val="22"/>
          <w:lang w:val="en-US"/>
        </w:rPr>
      </w:r>
    </w:p>
    <w:tbl>
      <w:tblPr>
        <w:tblW w:w="4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</w:tblGrid>
      <w:tr>
        <w:trPr>
          <w:trHeight w:val="1358" w:hRule="atLeast"/>
        </w:trPr>
        <w:tc>
          <w:tcPr>
            <w:tcW w:w="44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Рубцовского городского Совета депутатов Алтайского края от 24.08.2000 г. № 64 «Об  определении границ судебных участков для  мировых судей  муниципального образования «Город Рубцовск» Алтайского края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 с постановлением  администрации Алтайского края № 5 от 10.01. 2000 г. «О судебных участках мировых судей»,  частью 3 статьи 31 Устава муниципального образования  городского округа  «Город Рубцовск»  Алтайского края, Рубцовский городской 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Рубцовского городского Совета депутатов Алтайского края от 24.08.2000 г. № 64 «Об  определении границ судебных участков для  мировых судей  муниципального образования «Город Рубцовск» Алтайского кра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ункте 1 цифру «6» заменить на цифру «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иложение № 1 изложить в новой редакции (приложение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Гуньков А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Алтайского края </w:t>
        <w:tab/>
        <w:tab/>
        <w:tab/>
        <w:tab/>
        <w:tab/>
        <w:t>В.Я. Жеребятьев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Рубцовского городского</w:t>
      </w:r>
    </w:p>
    <w:p>
      <w:pPr>
        <w:pStyle w:val="Normal"/>
        <w:jc w:val="right"/>
        <w:rPr/>
      </w:pPr>
      <w:r>
        <w:rPr/>
        <w:t>Совета депутатов Алтайского края</w:t>
      </w:r>
    </w:p>
    <w:p>
      <w:pPr>
        <w:pStyle w:val="Normal"/>
        <w:jc w:val="right"/>
        <w:rPr/>
      </w:pPr>
      <w:r>
        <w:rPr/>
        <w:t>от 18/29.10.2007 г. № 6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удебный участок №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Границы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ЮГА:   по южной  границе города до пересечения с  Веселоярским трактом далее по Веселоярскому тракту до пересечения с пр.Ленина 206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СЕВЕРА:   от западной границы города по пер.Станционный до пересечения с ЖД линией далее по ЖД линии до пересечения с пр.Рубцовский по пр. Рубцовскому до пересечения с пр.Ле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 ЗАПАДА: по западной границе города  до пересечения с пер.Станционным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С ВОСТОКА:  от пр.Рубцовский по пр.Ленина до дома 206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6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Алейский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дома по нечетной стороне с начала до № 31, по четной с начала до № 2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Рубцовски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четной стороне с начала до № 40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по четной стороне с № 170 до № 206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ммунистически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по четной стороне с начала до № 22, по нечетной стороне с начала № 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 Полюсны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лы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 Вагонны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аркс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 по четной стороне с № 186 до № 244, по нечетной стороне с № 151 до № 22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 по четной стороне с № 258 до конца нечетной стороне с № 257 до конц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о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 по четной стороне от пр.Рубцовский до конца улицы, по нечетной стороне от пр.Рубцовский до конца улиц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омотивн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 по нечетной стороне с № 51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онн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по четной стороне с № 88 до конца улицы, по нечетной стороне с № 103 до конца улиц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чатова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машск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улицы до 2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ая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 по четной стороне с № 52 до № 90, по нечетной стороне с № 83 до № 1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атион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инск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ев Оловянишниковых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ев Крюковских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тн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Базарны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ман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туже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по четной стороне с № 14 до ко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четной стороне с № 9 до конц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утин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 по четной стороне с № 8 до конца, по нечетной стороне с № 7 до конц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ен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 по четной стороне с № 74 до конца, по нечетной стороне с № 63 до конц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низонн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едо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ист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 по четной стороне с № 86 до конца, по нечетной стороне с № 83 до конц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ин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 по четной стороне с № 6 до конца, по нечетной стороне с № 7 до конц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по четной стороне до № 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по четной стороне с № 102 до конца, по нечетной стороне с № 89 до конц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по четной стороне с № 108 до конца, по нечетной стороне с № 101 до конц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опольск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н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Б.Иванко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по четной стороне с № 102 до конца, по нечетной стороне с № 103 до конц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Интернациональны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дромск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по четной стороне с № 100а до конца, по нечетной стороне с № 43 до конц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н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инск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 Кооперативны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Кирзавод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ьн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 от пересечения с пер.Станционным к южной стороне гор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о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 по четной стороне с № 92 до конца, по нечетной стороне с № 105 до конц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Манежны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 по четной стороне с № 4 до конца, по нечетной стороне с № 1 до конц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оративн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сительн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по четной стороне с № 108 до конца, по нечетной стороне с № 103 до конц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Песочны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 по четной стороне с № 98 до конца, по нечетной стороне с № 7 до конц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дарск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 по четной стороне с № 74 до конца, по нечетной стороне с № 81 до конц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в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по четной стороне с № 108 до конца, по нечетной стороне с № 41 до конц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харда Зорге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танционны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 по нечетной сторон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Спартаковски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кин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ин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 от пересечения с пер.Станционным к южной части гор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стически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а Разин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 по четной стороне с № 82 до конца, по нечетной стороне с № 71 до конц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палатинск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 по четной стороне с № 10 до конца, по нечетной стороне с № 7 до конц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во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ский тракт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с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 w:val="28"/>
          <w:szCs w:val="28"/>
        </w:rPr>
        <w:tab/>
        <w:t xml:space="preserve">Участок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Границы:</w:t>
      </w:r>
    </w:p>
    <w:p>
      <w:pPr>
        <w:pStyle w:val="TextBody"/>
        <w:rPr/>
      </w:pPr>
      <w:r>
        <w:rPr/>
        <w:tab/>
        <w:t xml:space="preserve">С юга: по южной границе города, - от левого берега реки Алей до Веселоярского тракта. </w:t>
      </w:r>
    </w:p>
    <w:p>
      <w:pPr>
        <w:pStyle w:val="TextBody"/>
        <w:ind w:firstLine="708"/>
        <w:rPr/>
      </w:pPr>
      <w:r>
        <w:rPr/>
        <w:t xml:space="preserve">С севера: от левого берега реки Алей по пер.Алейский до пр.Ленина. </w:t>
      </w:r>
    </w:p>
    <w:p>
      <w:pPr>
        <w:pStyle w:val="TextBody"/>
        <w:ind w:firstLine="708"/>
        <w:rPr/>
      </w:pPr>
      <w:r>
        <w:rPr/>
        <w:t xml:space="preserve">С Востока: граница проходит по левому берегу реки Алей, от пер.Алейского до Южной границы города. </w:t>
      </w:r>
    </w:p>
    <w:p>
      <w:pPr>
        <w:pStyle w:val="TextBody"/>
        <w:ind w:firstLine="708"/>
        <w:rPr/>
      </w:pPr>
      <w:r>
        <w:rPr/>
        <w:t>С запада: граница проходит от пер.Алейского по пр.Ленина до дома № 206 «а», от пр.Ленина, 206 «а» по Веселоярскому тракту до южной границы города.</w:t>
      </w:r>
    </w:p>
    <w:p>
      <w:pPr>
        <w:pStyle w:val="TextBody"/>
        <w:ind w:firstLine="708"/>
        <w:rPr/>
      </w:pPr>
      <w:r>
        <w:rPr/>
        <w:t>Территории садов 1, 3, 4, 6, 7, 8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В состав участка входят следующие улицы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6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Прибрежны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Аграрны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Алейски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по четной стороне с 30 до конца улицы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ммунистически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по нечетной стороне с 31 до конца ули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по четной стороне с 24 до конца улицы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Пролетарск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Восточны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Зелены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льцево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расных партизан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Некрасо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ухо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Хрустальны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ная сторона с № 204 до конца улицы, кроме 206, 206 «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четной стороне с № 181 до конца улиц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журн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одск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алейск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любо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евского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ского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цк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мчужн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ого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градск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мрудн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ов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нко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 по четной стороне с № 13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конца улицы, по нечетной стороне с № 145 до конца улиц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демьянско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защитн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евского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истая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ковского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строителе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ого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ов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гвардейце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ссийск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енко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ма по четной стороне </w:t>
            </w:r>
            <w:r>
              <w:rPr>
                <w:b/>
                <w:sz w:val="28"/>
                <w:szCs w:val="28"/>
              </w:rPr>
              <w:t>с № 152</w:t>
            </w:r>
            <w:r>
              <w:rPr>
                <w:sz w:val="28"/>
                <w:szCs w:val="28"/>
              </w:rPr>
              <w:t xml:space="preserve"> до конца улица, по нечетной стороне с № 215 до конца улиц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вского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шкин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уно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 по четной стороне с № 288 до конца улицы, по нечетной стороне с № 253 до конца улиц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рн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ма по четной стороне с </w:t>
            </w:r>
            <w:r>
              <w:rPr>
                <w:b/>
                <w:sz w:val="28"/>
                <w:szCs w:val="28"/>
              </w:rPr>
              <w:t>№ 168</w:t>
            </w:r>
            <w:r>
              <w:rPr>
                <w:sz w:val="28"/>
                <w:szCs w:val="28"/>
              </w:rPr>
              <w:t xml:space="preserve"> до конца улицы, по нечетной стороне с </w:t>
            </w:r>
            <w:r>
              <w:rPr>
                <w:b/>
                <w:sz w:val="28"/>
                <w:szCs w:val="28"/>
              </w:rPr>
              <w:t>№ 179</w:t>
            </w:r>
            <w:r>
              <w:rPr>
                <w:sz w:val="28"/>
                <w:szCs w:val="28"/>
              </w:rPr>
              <w:t xml:space="preserve"> до конца улиц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машск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 по четной стороне с 26 «а» до конца улицы, дома по нечетной стороне с 31до конца улиц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ма по четной стороне с </w:t>
            </w:r>
            <w:r>
              <w:rPr>
                <w:b/>
                <w:sz w:val="28"/>
                <w:szCs w:val="28"/>
              </w:rPr>
              <w:t>№ 60</w:t>
            </w:r>
            <w:r>
              <w:rPr>
                <w:sz w:val="28"/>
                <w:szCs w:val="28"/>
              </w:rPr>
              <w:t xml:space="preserve"> до конца улиц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нечетной стороне с </w:t>
            </w:r>
            <w:r>
              <w:rPr>
                <w:b/>
                <w:sz w:val="28"/>
                <w:szCs w:val="28"/>
              </w:rPr>
              <w:t>№ 69</w:t>
            </w:r>
            <w:r>
              <w:rPr>
                <w:sz w:val="28"/>
                <w:szCs w:val="28"/>
              </w:rPr>
              <w:t xml:space="preserve"> до конца улиц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ма по четной стороне с </w:t>
            </w:r>
            <w:r>
              <w:rPr>
                <w:b/>
                <w:sz w:val="28"/>
                <w:szCs w:val="28"/>
              </w:rPr>
              <w:t>№ 186</w:t>
            </w:r>
            <w:r>
              <w:rPr>
                <w:sz w:val="28"/>
                <w:szCs w:val="28"/>
              </w:rPr>
              <w:t xml:space="preserve"> до конца улицы, по нечетной стороне с </w:t>
            </w:r>
            <w:r>
              <w:rPr>
                <w:b/>
                <w:sz w:val="28"/>
                <w:szCs w:val="28"/>
              </w:rPr>
              <w:t>№ 199</w:t>
            </w:r>
            <w:r>
              <w:rPr>
                <w:sz w:val="28"/>
                <w:szCs w:val="28"/>
              </w:rPr>
              <w:t xml:space="preserve"> до конца улиц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ман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ист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го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ин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н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ма по четной стороне с </w:t>
            </w:r>
            <w:r>
              <w:rPr>
                <w:b/>
                <w:sz w:val="28"/>
                <w:szCs w:val="28"/>
              </w:rPr>
              <w:t>№ 48</w:t>
            </w:r>
            <w:r>
              <w:rPr>
                <w:sz w:val="28"/>
                <w:szCs w:val="28"/>
              </w:rPr>
              <w:t xml:space="preserve"> до конца улица, по нечетной стороне с </w:t>
            </w:r>
            <w:r>
              <w:rPr>
                <w:b/>
                <w:sz w:val="28"/>
                <w:szCs w:val="28"/>
              </w:rPr>
              <w:t>№ 35</w:t>
            </w:r>
            <w:r>
              <w:rPr>
                <w:sz w:val="28"/>
                <w:szCs w:val="28"/>
              </w:rPr>
              <w:t xml:space="preserve"> до конца улиц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ма по четной стороне с </w:t>
            </w:r>
            <w:r>
              <w:rPr>
                <w:b/>
                <w:sz w:val="28"/>
                <w:szCs w:val="28"/>
              </w:rPr>
              <w:t>№ 92</w:t>
            </w:r>
            <w:r>
              <w:rPr>
                <w:sz w:val="28"/>
                <w:szCs w:val="28"/>
              </w:rPr>
              <w:t xml:space="preserve"> до конца улица, по нечетной стороне с </w:t>
            </w:r>
            <w:r>
              <w:rPr>
                <w:b/>
                <w:sz w:val="28"/>
                <w:szCs w:val="28"/>
              </w:rPr>
              <w:t>№ 83</w:t>
            </w:r>
            <w:r>
              <w:rPr>
                <w:sz w:val="28"/>
                <w:szCs w:val="28"/>
              </w:rPr>
              <w:t xml:space="preserve"> до конца улиц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тарна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8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оезд Промышленный, ул. Тополевая, проезд Совхозный, ул. Л. Чайкиной, ул. Станиславского, проезд Неждановой, проезд Яблочкина, пер. Рябиновый,  пер. Аптечный, ул. Расковой, пер. Красноармейский, ул. Сибирск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ab/>
        <w:t xml:space="preserve">Судебный участок №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sz w:val="28"/>
        </w:rPr>
        <w:tab/>
      </w:r>
      <w:r>
        <w:rPr>
          <w:b/>
          <w:sz w:val="28"/>
        </w:rPr>
        <w:t>1 район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Границ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С ЮГА: от реки Алей пер.Алейскому, поворачивает по пр. Ленина  до пересечения с пр.Рубцовский, по пр. Рубцовский до пересечения  с ЖД Лин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СЕВЕРА:  по пер.Делегатский  до пересечения с пр.Ленина, далее на север до пересечения с пер. Бульварный, далее по пер.Бульварному до ЖД ли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 ВОСТОКА: берег реки Алей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С ЗАПАДА: ЖД Линия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В состав участка входят следующие улицы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Алейский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по нечетной стороне с № 33 до конц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ульварный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 по четной сторон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ульварный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Гражданск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елегатск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 по четной сторон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йск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ельничны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ионерск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ублевског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по четной стороне с № 130 по № 168, по нечетной стороне с № 125 по №179</w:t>
            </w:r>
          </w:p>
        </w:tc>
      </w:tr>
      <w:tr>
        <w:trPr>
          <w:trHeight w:val="3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Рубцовск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дома по нечетной стороне, по четной стороне с № 4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в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аркс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 по четной стороне с </w:t>
            </w:r>
            <w:r>
              <w:rPr>
                <w:b/>
                <w:sz w:val="28"/>
                <w:szCs w:val="28"/>
              </w:rPr>
              <w:t>№ 186 до № 244</w:t>
            </w:r>
            <w:r>
              <w:rPr>
                <w:sz w:val="28"/>
                <w:szCs w:val="28"/>
              </w:rPr>
              <w:t xml:space="preserve">, по нечетной стороне с </w:t>
            </w:r>
            <w:r>
              <w:rPr>
                <w:b/>
                <w:sz w:val="28"/>
                <w:szCs w:val="28"/>
              </w:rPr>
              <w:t>№ 151 до №22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 по четной стороне с </w:t>
            </w:r>
            <w:r>
              <w:rPr>
                <w:b/>
                <w:sz w:val="28"/>
                <w:szCs w:val="28"/>
              </w:rPr>
              <w:t>№ 228 до № 256</w:t>
            </w:r>
            <w:r>
              <w:rPr>
                <w:sz w:val="28"/>
                <w:szCs w:val="28"/>
              </w:rPr>
              <w:t xml:space="preserve">, по нечетной стороне с </w:t>
            </w:r>
            <w:r>
              <w:rPr>
                <w:b/>
                <w:sz w:val="28"/>
                <w:szCs w:val="28"/>
              </w:rPr>
              <w:t>№ 257 до № 32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нк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 по четной стороне с </w:t>
            </w:r>
            <w:r>
              <w:rPr>
                <w:b/>
                <w:sz w:val="28"/>
                <w:szCs w:val="28"/>
              </w:rPr>
              <w:t>№ 74 по № 134</w:t>
            </w:r>
            <w:r>
              <w:rPr>
                <w:sz w:val="28"/>
                <w:szCs w:val="28"/>
              </w:rPr>
              <w:t xml:space="preserve">, по нечетной стороне с </w:t>
            </w:r>
            <w:r>
              <w:rPr>
                <w:b/>
                <w:sz w:val="28"/>
                <w:szCs w:val="28"/>
              </w:rPr>
              <w:t>№ 63 по № 14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о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 по четной стороне с </w:t>
            </w:r>
            <w:r>
              <w:rPr>
                <w:b/>
                <w:sz w:val="28"/>
                <w:szCs w:val="28"/>
              </w:rPr>
              <w:t>№ 184 до пр. Рубцовский</w:t>
            </w:r>
            <w:r>
              <w:rPr>
                <w:sz w:val="28"/>
                <w:szCs w:val="28"/>
              </w:rPr>
              <w:t xml:space="preserve">, по нечетной стороне с </w:t>
            </w:r>
            <w:r>
              <w:rPr>
                <w:b/>
                <w:sz w:val="28"/>
                <w:szCs w:val="28"/>
              </w:rPr>
              <w:t>№ 157 до пр. Рубцовск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 по нечетной стороне с </w:t>
            </w:r>
            <w:r>
              <w:rPr>
                <w:b/>
                <w:sz w:val="28"/>
                <w:szCs w:val="28"/>
              </w:rPr>
              <w:t>№ 69до № 127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омотив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 по нечетной стороне с № 3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енк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 по четной стороне с </w:t>
            </w:r>
            <w:r>
              <w:rPr>
                <w:b/>
                <w:sz w:val="28"/>
                <w:szCs w:val="28"/>
              </w:rPr>
              <w:t>№ 140 до № 150</w:t>
            </w:r>
            <w:r>
              <w:rPr>
                <w:sz w:val="28"/>
                <w:szCs w:val="28"/>
              </w:rPr>
              <w:t xml:space="preserve">, по нечетной стороне с </w:t>
            </w:r>
            <w:r>
              <w:rPr>
                <w:b/>
                <w:sz w:val="28"/>
                <w:szCs w:val="28"/>
              </w:rPr>
              <w:t>№ 117 до № 2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 по четной стороне с </w:t>
            </w:r>
            <w:r>
              <w:rPr>
                <w:b/>
                <w:sz w:val="28"/>
                <w:szCs w:val="28"/>
              </w:rPr>
              <w:t>№ 224 до № 286</w:t>
            </w:r>
            <w:r>
              <w:rPr>
                <w:sz w:val="28"/>
                <w:szCs w:val="28"/>
              </w:rPr>
              <w:t xml:space="preserve">, по нечетной стороне с </w:t>
            </w:r>
            <w:r>
              <w:rPr>
                <w:b/>
                <w:sz w:val="28"/>
                <w:szCs w:val="28"/>
              </w:rPr>
              <w:t>№ 159 до № 251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 по четной стороне с </w:t>
            </w:r>
            <w:r>
              <w:rPr>
                <w:b/>
                <w:sz w:val="28"/>
                <w:szCs w:val="28"/>
              </w:rPr>
              <w:t>№ 82 до № 166</w:t>
            </w:r>
            <w:r>
              <w:rPr>
                <w:sz w:val="28"/>
                <w:szCs w:val="28"/>
              </w:rPr>
              <w:t xml:space="preserve">, по нечетной стороне с </w:t>
            </w:r>
            <w:r>
              <w:rPr>
                <w:b/>
                <w:sz w:val="28"/>
                <w:szCs w:val="28"/>
              </w:rPr>
              <w:t>№ 147 до № 17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он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 по четной стороне с № 18 по </w:t>
            </w:r>
            <w:r>
              <w:rPr>
                <w:b/>
                <w:sz w:val="28"/>
                <w:szCs w:val="28"/>
              </w:rPr>
              <w:t>№ 86</w:t>
            </w:r>
            <w:r>
              <w:rPr>
                <w:sz w:val="28"/>
                <w:szCs w:val="28"/>
              </w:rPr>
              <w:t xml:space="preserve">, по нечетной стороне с № 31 по </w:t>
            </w:r>
            <w:r>
              <w:rPr>
                <w:b/>
                <w:sz w:val="28"/>
                <w:szCs w:val="28"/>
              </w:rPr>
              <w:t>№1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 по четной стороне с начала улицы по</w:t>
            </w:r>
            <w:r>
              <w:rPr>
                <w:b/>
                <w:sz w:val="28"/>
                <w:szCs w:val="28"/>
              </w:rPr>
              <w:t xml:space="preserve"> № 58</w:t>
            </w:r>
            <w:r>
              <w:rPr>
                <w:sz w:val="28"/>
                <w:szCs w:val="28"/>
              </w:rPr>
              <w:t>, по нечетной стороне начала улицы по № 6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 по четной стороне с </w:t>
            </w:r>
            <w:r>
              <w:rPr>
                <w:b/>
                <w:sz w:val="28"/>
                <w:szCs w:val="28"/>
              </w:rPr>
              <w:t>№ 94 по № 184</w:t>
            </w:r>
            <w:r>
              <w:rPr>
                <w:sz w:val="28"/>
                <w:szCs w:val="28"/>
              </w:rPr>
              <w:t xml:space="preserve">, по нечетной стороне с </w:t>
            </w:r>
            <w:r>
              <w:rPr>
                <w:b/>
                <w:sz w:val="28"/>
                <w:szCs w:val="28"/>
              </w:rPr>
              <w:t>№ 107 по №19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 по четной стороне с начала улицы по</w:t>
            </w:r>
            <w:r>
              <w:rPr>
                <w:b/>
                <w:sz w:val="28"/>
                <w:szCs w:val="28"/>
              </w:rPr>
              <w:t xml:space="preserve"> № 46</w:t>
            </w:r>
            <w:r>
              <w:rPr>
                <w:sz w:val="28"/>
                <w:szCs w:val="28"/>
              </w:rPr>
              <w:t>, по нечетной стороне начала улицы по № 3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 по четной стороне с начала улицы по</w:t>
            </w:r>
            <w:r>
              <w:rPr>
                <w:b/>
                <w:sz w:val="28"/>
                <w:szCs w:val="28"/>
              </w:rPr>
              <w:t xml:space="preserve"> № 90</w:t>
            </w:r>
            <w:r>
              <w:rPr>
                <w:sz w:val="28"/>
                <w:szCs w:val="28"/>
              </w:rPr>
              <w:t>, по нечетной стороне начала улицы по № 8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2 район.</w:t>
      </w:r>
    </w:p>
    <w:p>
      <w:pPr>
        <w:pStyle w:val="Normal"/>
        <w:rPr/>
      </w:pPr>
      <w:r>
        <w:rPr>
          <w:sz w:val="28"/>
          <w:szCs w:val="28"/>
        </w:rPr>
        <w:tab/>
        <w:t>Территория садов № 9,10,11,12 входящая в состав участка, ограничена с юга и востока чертой города, с севера Змеиногорским трактом, с востока дорогой, ведущей в с. Половинк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ab/>
        <w:t>Судебный участок № 4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ГРАН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ЮГА:   по Б. Победы до пр. Ленина, далее по пр. Ленина до пер. Союзный, далее по пер. Союзный до ЖД лини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С СЕВЕРА: ул. Московска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ВОСТОКА: по берегу реки 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 ЗАПАДА: ЖД Ли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В состав участка входят следующие улицы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Побед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 по четной сторон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ебяжинск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 по нечетной сторон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емафорны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юзны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 по четной сторон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по четной стороне с № 22 до № 50, по нечетной стороне с № 3 до №4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по нечетной стороне с начала улицы до </w:t>
            </w:r>
            <w:r>
              <w:rPr>
                <w:b/>
                <w:sz w:val="28"/>
                <w:szCs w:val="28"/>
              </w:rPr>
              <w:t xml:space="preserve">№17, </w:t>
            </w:r>
            <w:r>
              <w:rPr>
                <w:sz w:val="28"/>
                <w:szCs w:val="28"/>
              </w:rPr>
              <w:t xml:space="preserve">все дома по четной стороне с начала улицы до </w:t>
            </w:r>
            <w:r>
              <w:rPr>
                <w:b/>
                <w:sz w:val="28"/>
                <w:szCs w:val="28"/>
              </w:rPr>
              <w:t>№ 2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ма по четной стороне с </w:t>
            </w:r>
            <w:r>
              <w:rPr>
                <w:b/>
                <w:sz w:val="28"/>
                <w:szCs w:val="28"/>
              </w:rPr>
              <w:t>№ 98а</w:t>
            </w:r>
            <w:r>
              <w:rPr>
                <w:sz w:val="28"/>
                <w:szCs w:val="28"/>
              </w:rPr>
              <w:t xml:space="preserve"> до конца улицы, по нечетной стороне с </w:t>
            </w:r>
            <w:r>
              <w:rPr>
                <w:b/>
                <w:sz w:val="28"/>
                <w:szCs w:val="28"/>
              </w:rPr>
              <w:t>№ 147</w:t>
            </w:r>
            <w:r>
              <w:rPr>
                <w:sz w:val="28"/>
                <w:szCs w:val="28"/>
              </w:rPr>
              <w:t xml:space="preserve"> до конца улиц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 по четной стороне с </w:t>
            </w:r>
            <w:r>
              <w:rPr>
                <w:b/>
                <w:sz w:val="28"/>
                <w:szCs w:val="28"/>
              </w:rPr>
              <w:t>№ 126  до № 164</w:t>
            </w:r>
            <w:r>
              <w:rPr>
                <w:sz w:val="28"/>
                <w:szCs w:val="28"/>
              </w:rPr>
              <w:t xml:space="preserve">, по нечетной стороне с </w:t>
            </w:r>
            <w:r>
              <w:rPr>
                <w:b/>
                <w:sz w:val="28"/>
                <w:szCs w:val="28"/>
              </w:rPr>
              <w:t>№ 101 до №14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нк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по нечетной стороне с начала улицы до </w:t>
            </w:r>
            <w:r>
              <w:rPr>
                <w:b/>
                <w:sz w:val="28"/>
                <w:szCs w:val="28"/>
              </w:rPr>
              <w:t xml:space="preserve">№017, </w:t>
            </w:r>
            <w:r>
              <w:rPr>
                <w:sz w:val="28"/>
                <w:szCs w:val="28"/>
              </w:rPr>
              <w:t xml:space="preserve">все дома по четной стороне с начала улицы до </w:t>
            </w:r>
            <w:r>
              <w:rPr>
                <w:b/>
                <w:sz w:val="28"/>
                <w:szCs w:val="28"/>
              </w:rPr>
              <w:t>№ 0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наменск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 по четной стороне с начала улицы до </w:t>
            </w:r>
            <w:r>
              <w:rPr>
                <w:b/>
                <w:sz w:val="28"/>
                <w:szCs w:val="28"/>
              </w:rPr>
              <w:t>№ 110</w:t>
            </w:r>
            <w:r>
              <w:rPr>
                <w:sz w:val="28"/>
                <w:szCs w:val="28"/>
              </w:rPr>
              <w:t xml:space="preserve"> улицы, по нечетной стороне с начала улицы до </w:t>
            </w:r>
            <w:r>
              <w:rPr>
                <w:b/>
                <w:sz w:val="28"/>
                <w:szCs w:val="28"/>
              </w:rPr>
              <w:t>№ 8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сибирск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тадионны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овског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тов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 по четной стороне с начала улицы </w:t>
            </w:r>
            <w:r>
              <w:rPr>
                <w:b/>
                <w:sz w:val="28"/>
                <w:szCs w:val="28"/>
              </w:rPr>
              <w:t>до № 108</w:t>
            </w:r>
            <w:r>
              <w:rPr>
                <w:sz w:val="28"/>
                <w:szCs w:val="28"/>
              </w:rPr>
              <w:t xml:space="preserve">, по нечетной стороне с начала улицы </w:t>
            </w:r>
            <w:r>
              <w:rPr>
                <w:b/>
                <w:sz w:val="28"/>
                <w:szCs w:val="28"/>
              </w:rPr>
              <w:t>до №6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ктор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 по четной стороне с начала улицы </w:t>
            </w:r>
            <w:r>
              <w:rPr>
                <w:b/>
                <w:sz w:val="28"/>
                <w:szCs w:val="28"/>
              </w:rPr>
              <w:t>до № 22</w:t>
            </w:r>
            <w:r>
              <w:rPr>
                <w:sz w:val="28"/>
                <w:szCs w:val="28"/>
              </w:rPr>
              <w:t xml:space="preserve">, по нечетной стороне с начала улицы </w:t>
            </w:r>
            <w:r>
              <w:rPr>
                <w:b/>
                <w:sz w:val="28"/>
                <w:szCs w:val="28"/>
              </w:rPr>
              <w:t>до №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чна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оспелихинск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Судебный участок № 5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>ГРАНИЦ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С ЮГА :  ул. Московска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С СЕВЕРА:  от реки Алей  по ул.Светлова  до пересечения с ул. Алтайская, далее по ул. Алтайская до пересечения с ул. Тихвинская далее по ул. Тихвинская до пересечения с ул. Комсомольск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ВОСТОКА: по берегу  реки А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ЗАПАДА: ул. Комсомольская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Сады № 14 и 13,  поселок Заре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В состав участка входят улиц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А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Алтайская дома с 1 по 165 (нечетные), дома с 2 по 114(четные 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Берего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До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иевская – (дома №5,18,20,21,2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Комсомольская дома с 49 по 95(нечетные), дома с 62 по 124 (четные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Ленинградская- (дома 5,7,9,11,15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Октябрьская дома с  91 по 145 (нечетные), дома с 64  до 96 (чет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ветлова- четные дома с 60 до ко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Севастополь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Смол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Танковая,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Тихвинская  (четная сторона с дома  № 10 и до кон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Урицкого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Харьковская (дома 17,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Шко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>Судебный участок №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Границы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ЮГА:  граница проход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левого берега реки Алей по ул. Светлова  до пересечения с ул. Алтайской, где поворачивает  на ЮГ, и идет  по нечетной стороне домов ул.Алтайской  до пересечения с ул.Тихвинской,  далее: по ул. Тихвинской    до ул.Комсомольской .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СЕВЕРА:  граница проходит  по северной границе города – от левого берега реки Алей до железнодорожной ли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ЗАПАДА  граница проходит: по ул.Комсомольской  по нечетной стороне ( от пересечения с ул.Тихвинской) до пересечения с ул.СВЕТЛОВА, где поворачивает по ул.Светлова на запад до пересечения с железнодорожной линией, далее по железнодорожной линии до пересечения с северной границей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ВОСТОКА граница проходит по левому  берегу реки Алей: от ул.Светлова до пересечения с северной границей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В состав участка входят улиц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Комсомольской: нечетная сторона:   с дома  № 1 по дом № 45 </w:t>
      </w:r>
    </w:p>
    <w:p>
      <w:pPr>
        <w:pStyle w:val="Normal"/>
        <w:jc w:val="both"/>
        <w:rPr/>
      </w:pPr>
      <w:r>
        <w:rPr>
          <w:sz w:val="28"/>
          <w:szCs w:val="28"/>
        </w:rPr>
        <w:t>Ул. Молодежная – все дома,</w:t>
      </w:r>
    </w:p>
    <w:p>
      <w:pPr>
        <w:pStyle w:val="Normal"/>
        <w:jc w:val="both"/>
        <w:rPr/>
      </w:pPr>
      <w:r>
        <w:rPr>
          <w:sz w:val="28"/>
          <w:szCs w:val="28"/>
        </w:rPr>
        <w:t>Ул. Змеиногрская – все дом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Октябрьская : нечетная сторона:  дом № 03, с дома  № 1 по дом № 89; четная сторона: № 012, 018, 020 ,022, 024,  с дома №  8 по дом № 62 </w:t>
      </w:r>
    </w:p>
    <w:p>
      <w:pPr>
        <w:pStyle w:val="Normal"/>
        <w:jc w:val="both"/>
        <w:rPr/>
      </w:pPr>
      <w:r>
        <w:rPr>
          <w:sz w:val="28"/>
          <w:szCs w:val="28"/>
        </w:rPr>
        <w:t>Ул. Томская – все дома,</w:t>
      </w:r>
    </w:p>
    <w:p>
      <w:pPr>
        <w:pStyle w:val="Normal"/>
        <w:jc w:val="both"/>
        <w:rPr/>
      </w:pPr>
      <w:r>
        <w:rPr>
          <w:sz w:val="28"/>
          <w:szCs w:val="28"/>
        </w:rPr>
        <w:t>Ул.2 я Барнаульская – все дома,</w:t>
      </w:r>
    </w:p>
    <w:p>
      <w:pPr>
        <w:pStyle w:val="Normal"/>
        <w:jc w:val="both"/>
        <w:rPr/>
      </w:pPr>
      <w:r>
        <w:rPr>
          <w:sz w:val="28"/>
          <w:szCs w:val="28"/>
        </w:rPr>
        <w:t>Ул.Целинная, - все дом,</w:t>
      </w:r>
    </w:p>
    <w:p>
      <w:pPr>
        <w:pStyle w:val="Normal"/>
        <w:jc w:val="both"/>
        <w:rPr/>
      </w:pPr>
      <w:r>
        <w:rPr>
          <w:sz w:val="28"/>
          <w:szCs w:val="28"/>
        </w:rPr>
        <w:t>Ул.Весенняя – все дом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 Бийская все дома, </w:t>
      </w:r>
    </w:p>
    <w:p>
      <w:pPr>
        <w:pStyle w:val="Normal"/>
        <w:jc w:val="both"/>
        <w:rPr/>
      </w:pPr>
      <w:r>
        <w:rPr>
          <w:sz w:val="28"/>
          <w:szCs w:val="28"/>
        </w:rPr>
        <w:t>Ул. Колыванская – все дома, ул.Байкальская все дома,</w:t>
      </w:r>
    </w:p>
    <w:p>
      <w:pPr>
        <w:pStyle w:val="Normal"/>
        <w:jc w:val="both"/>
        <w:rPr/>
      </w:pPr>
      <w:r>
        <w:rPr>
          <w:sz w:val="28"/>
          <w:szCs w:val="28"/>
        </w:rPr>
        <w:t>Ул. Балхашская – все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Алтайская – нечетная сторона, с  дома №  89  по дом  № 20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 ул. Никольской   все дом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ул.Федоренко – все до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ул.Северной: все дом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л.Тракторной дома № 152 ,№ 15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Судебный участок №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Границы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 ЮГА:     по пер. Делегатский  до пересечения с пр. Ленина, далее на север до пересечения с пер. Бульварный, далее по пер. Бульварному до Ж/Д линии.</w:t>
      </w:r>
    </w:p>
    <w:p>
      <w:pPr>
        <w:pStyle w:val="Normal"/>
        <w:rPr/>
      </w:pPr>
      <w:r>
        <w:rPr>
          <w:sz w:val="28"/>
          <w:szCs w:val="28"/>
        </w:rPr>
        <w:tab/>
        <w:t>С СЕВЕРА:    по Б. Победы до пр. Ленина, далее по пр. Ленина до пер. Союзный, далее по пер. Союзный до Ж/Д Линии.</w:t>
      </w:r>
    </w:p>
    <w:p>
      <w:pPr>
        <w:pStyle w:val="Normal"/>
        <w:rPr/>
      </w:pPr>
      <w:r>
        <w:rPr>
          <w:sz w:val="28"/>
          <w:szCs w:val="28"/>
        </w:rPr>
        <w:tab/>
        <w:t>С ВОСТОКА: по  берегу реки Алей</w:t>
      </w:r>
    </w:p>
    <w:p>
      <w:pPr>
        <w:pStyle w:val="Normal"/>
        <w:pBdr>
          <w:bottom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 xml:space="preserve">С ЗАПАДА:     железнодорожная линия  </w:t>
      </w:r>
    </w:p>
    <w:p>
      <w:pPr>
        <w:pStyle w:val="Normal"/>
        <w:pBdr>
          <w:bottom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В состав участка входят следующие улицы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адовы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ер. Улежник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Гражданск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елегатск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 по не четной сторон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еповско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обродом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 Бульварный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 по нечетной сторон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йск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ельничны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ионерск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ублевског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еатральны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Улежник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Лени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по четной стороне с № 56 до № 128, по нечетной стороне с № 45 до №1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Рубцовск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в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ом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етной стороне с № 10 до конца улицы, по нечетной стороне с 19 до конца улиц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адовы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по четной стороне с № 166 до № 226, по нечетной стороне с № 143 до № 25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Маркс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по четной стороне с № 144 до № 184, по нечетной стороне с № 117 до № 14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нк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 по четной стороне с № 2 до № 78, по нечетной стороне с № 1 до № 7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о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по четной стороне с № 146 до № 182, по нечетной стороне с № 127 до № 15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знаменск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ечетной стороне № 85, 111, по четной стороне № 116, 1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омотив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 по нечетной стороне с № 15 по 2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орьког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по четной стороне с начала улицы до № 60, по нечетной стороне с начала улицы до № 5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пенко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 по четной стороне с начала улицы до № 52, по нечетной стороне с начала улицы до № 5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 по четной стороне с № 108 № 184, по нечетной стороне с № 75 до № 15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 по четной стороне с начала улицы до № 84, по нечетной стороне с начала улицы до № 5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олюцион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Дома по четной стороне с начала улицы до № 8а, по нечетной стороне с начала улицы до № 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по четной стороне с начала улицы до № 184, по нечетной стороне с начала улицы до № 5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удебный участок № 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Границы:</w:t>
      </w:r>
    </w:p>
    <w:p>
      <w:pPr>
        <w:pStyle w:val="Normal"/>
        <w:rPr/>
      </w:pPr>
      <w:r>
        <w:rPr>
          <w:sz w:val="28"/>
          <w:szCs w:val="28"/>
        </w:rPr>
        <w:tab/>
        <w:t xml:space="preserve">С ЮГА: от западной границы города по пер. Станционный до пересечения с ЖД лини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СЕВЕРА: северная граница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ВОСТОКА: от пер. Станционный по ЖД линии до ул. Московская по ул. Московская до пересечения с ул. Комсомольской далее по ул. Комсомольская до пересечения с ул. Светлова далее по ул. Светлова до пересечения с ЖД линией далее по ЖД линии до конца город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С ЗАПАДА: западная граница города. </w:t>
      </w:r>
    </w:p>
    <w:p>
      <w:pPr>
        <w:pStyle w:val="Normal"/>
        <w:pBdr>
          <w:bottom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>Поселок Опытный.</w:t>
      </w:r>
    </w:p>
    <w:p>
      <w:pPr>
        <w:pStyle w:val="Normal"/>
        <w:pBdr>
          <w:bottom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В состав участка входят следующие улицы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ычна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я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арск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к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к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морск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ил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туже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 по четной стороне с № 2 до № 12, по нечетной стороне № 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ути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 по четной стороне с № 2 по 6, по нечетной стороне с № 1 по 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 Гранитны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Гоголевск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е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 по четной стороне с № 2 по 72, по нечетной стороне с № 1-6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 Дальн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не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жавин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 по четной стороне с № 2 по 4, по нечетной стороне с № 1 по 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яб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 по четной стороне с № 2 по 100, по нечетной стороне с № 1 по 1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 по четной стороне с № 2 по 106, по нечетной стороне с № 1 по 9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Б.Иванк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 по четной стороне с № 2 по 100, по нечетной стороне с № 1 по 1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 Ильич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тышск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дромск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по четной стороне с № 2 по 10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четной стороне с № 1 по 4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ыше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инског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ундинск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 Контурны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Кирпичны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Клубны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ског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ю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 по четной стороне с № 2 по 80, по нечетной стороне с № 1 по 1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ник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елее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гског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по четной стороне № 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моль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упольск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горьевский трак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им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 Озерны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к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ск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е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ситель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 по четной стороне с № 2 по 106а, по нечетной стороне с № 1 по 1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е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 по четной стороне с № 2 по 96, по нечетной стороне с № 1 по 9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жевальског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 по четной стороне с № 2 по 72, по нечетной стороне с № 1 по 7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опск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в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по нечетной стороне с № 1 по 3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ее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рак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танционны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 по четной сторон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ересечения с пер.Станционным к северной стороне город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а Рази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а по четной стороне с № 2 по 80, по нечетной стороне с № 1 по 6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фимович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пионер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нрогск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тури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олковског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ог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ышск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ог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ск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Челюскинце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Фруктовы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-4, ИК-5, ИК-9, ИК-10, ИЗ-22/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уринский сад №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8"/>
                <w:szCs w:val="28"/>
              </w:rPr>
              <w:t>Заводы ОАО «Алттрак», АЗТЭ, Алтайваго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етной стороне с начала улицы до дома № 12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sz w:val="28"/>
                <w:szCs w:val="28"/>
              </w:rPr>
              <w:t xml:space="preserve">Ул. Тракторна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четной стороне от дома № 28 до конца улиц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хозн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ярск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хвинск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четной стороне с начала улицы до дома № 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евск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четной стороне с начала улицы до дома № 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ир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В.Я. Жеребя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b/>
      <w:sz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3:55:00Z</dcterms:created>
  <dc:creator>1</dc:creator>
  <dc:description/>
  <dc:language>en-US</dc:language>
  <cp:lastModifiedBy>1</cp:lastModifiedBy>
  <cp:lastPrinted>2007-11-01T09:54:00Z</cp:lastPrinted>
  <dcterms:modified xsi:type="dcterms:W3CDTF">2007-11-01T09:19:00Z</dcterms:modified>
  <cp:revision>49</cp:revision>
  <dc:subject/>
  <dc:title/>
</cp:coreProperties>
</file>