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4 мая  2011  г.  №  604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даче согласия на передачу в безвозмездное пользование муниципальному унитарному предприятию  </w:t>
            </w:r>
            <w:r>
              <w:rPr>
                <w:b w:val="false"/>
                <w:spacing w:val="-2"/>
                <w:sz w:val="28"/>
                <w:szCs w:val="28"/>
              </w:rPr>
              <w:t xml:space="preserve">«Рубцовский водоканал» объекта казны муниципального образования </w:t>
            </w:r>
            <w:r>
              <w:rPr>
                <w:b w:val="false"/>
                <w:sz w:val="28"/>
                <w:szCs w:val="28"/>
              </w:rPr>
              <w:t>«Город Рубцовск» Алтайского края - гидротехнического сооружения «Склюихинское водохранилищ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312" w:after="0"/>
        <w:ind w:left="10" w:firstLine="686"/>
        <w:jc w:val="both"/>
        <w:rPr/>
      </w:pPr>
      <w:r>
        <w:rPr>
          <w:sz w:val="28"/>
          <w:szCs w:val="28"/>
        </w:rPr>
        <w:tab/>
        <w:t>В соответствии с пунктом 8 части 1 статьи 17.1 Федерального закона от 26.07.2006 № 135-Ф3 «О защите конкуренции» (с изменениями и дополнениями), пунктом 5 части 1 статьи 6 Положения о порядке управления и распоряжения муниципальной собственностью города Рубцовска, принятого решением Рубцовского городского Совета депутатов Алтайского края от 29.12.2005 № 298 (с изменениями и дополнениями), пунктом 5.1 раздела 5 Положения о порядке управления муниципальным имуществом, составляющим казну муниципального образования «Город Рубцовск» Алтайского края, принятого постановлением Рубцовского городского Совета депутатов Алтайского края от 24.03.2005 № 178 (с изменениями и дополнениями), Рубцовский городской Совет депутатов Алтайского края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22" w:before="317" w:after="0"/>
        <w:ind w:right="10" w:hanging="0"/>
        <w:jc w:val="both"/>
        <w:rPr>
          <w:spacing w:val="-27"/>
          <w:sz w:val="28"/>
          <w:szCs w:val="28"/>
        </w:rPr>
      </w:pPr>
      <w:r>
        <w:rPr>
          <w:sz w:val="28"/>
          <w:szCs w:val="28"/>
        </w:rPr>
        <w:tab/>
        <w:t>1. Дать согласие на передачу в безвозмездное пользование  муниципальному унитарному предприятию «Рубцовский водоканал» объекта казны муниципального образования «Город Рубцовск» Алтайского края - гидротехнического сооружения «Склюихинское водохранилище».</w:t>
      </w:r>
      <w:r>
        <w:br w:type="page"/>
      </w:r>
    </w:p>
    <w:p>
      <w:pPr>
        <w:pStyle w:val="Style13"/>
        <w:ind w:firstLine="720"/>
        <w:jc w:val="both"/>
        <w:rPr>
          <w:rFonts w:ascii="Times New Roman" w:hAnsi="Times New Roman" w:cs="Times New Roman"/>
          <w:spacing w:val="-27"/>
          <w:sz w:val="28"/>
          <w:szCs w:val="28"/>
        </w:rPr>
      </w:pPr>
      <w:r>
        <w:rPr>
          <w:rFonts w:cs="Times New Roman" w:ascii="Times New Roman" w:hAnsi="Times New Roman"/>
          <w:spacing w:val="-27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2. </w:t>
      </w:r>
      <w:r>
        <w:rPr>
          <w:sz w:val="28"/>
        </w:rPr>
        <w:t>Контроль  за  исполнением    настоящего  решения  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 и земельным отношениям (А.Э. Вартанов).</w:t>
      </w:r>
    </w:p>
    <w:p>
      <w:pPr>
        <w:pStyle w:val="TextBody"/>
        <w:ind w:right="-81" w:firstLine="54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    В.И. Машуков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09:00Z</dcterms:created>
  <dc:creator>Pressecretar</dc:creator>
  <dc:description/>
  <cp:keywords/>
  <dc:language>en-US</dc:language>
  <cp:lastModifiedBy>User</cp:lastModifiedBy>
  <cp:lastPrinted>2011-05-26T10:42:00Z</cp:lastPrinted>
  <dcterms:modified xsi:type="dcterms:W3CDTF">2011-05-26T03:42:00Z</dcterms:modified>
  <cp:revision>5</cp:revision>
  <dc:subject/>
  <dc:title/>
</cp:coreProperties>
</file>