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4 мая   2011 г. № 605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952" w:hRule="atLeast"/>
        </w:trPr>
        <w:tc>
          <w:tcPr>
            <w:tcW w:w="4041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ыми грамотами 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1. Гаврикову Галину Владимировну, пенсионера, члена Рубцовской общественной благотворительной организации пострадавших от ядерных испытаний на Семипалатинском полигоне – за многолетний добросовестный труд, активное участие в деятельности Рубцовской общественной благотворительной организации пострадавших от ядерных испытаний на Семипалатинском полигоне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2. Герасименко Галину Филипповну, заведующую МУП «Центральная городская аптека» муниципального образования «Город Рубцовск» Алтайского края» - за многолетний добросовестный труд в сфере здравоохранения и в связи с профессиональным праздником День медицинского работник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3. Григоренко Светлану Васильевну, медицинскую сестру радиологического кабинета  ГУЗ «Онкологический диспансер г. Рубцовска» - за многолетний добросовестный труд в сфере здравоохранения и в связи с профессиональным праздником День медицинского работни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4. Деханд Ольгу Николаевну, врача клинической лаборатории ГУЗ «Центр по профилактике и борьбе со СПИД и инфекционными заболеваниями, г. Рубцовск» - за многолетний добросовестный труд в сфере здравоохранения и в связи с профессиональным праздником День медицинского работни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5. Ельникова Николая Николаевича, директора МУП «Рубцовский тепловой комплекс», депутата Рубцовского городского Совета депутатов Алтайского края по избирательному округу № 4 – за многолетний добросовестный труд, активную общественную работу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6. Зайчикову Клавдию Яковлевну, палатной медицинской сестры гинекологического отделения МУЗ «Городская больница № 2» - за многолетний добросовестный труд в сфере здравоохранения и в связи с профессиональным праздником День медицинского работни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7. Золотареву Веру Ивановну, санитарку палатную урологического отделения МУЗ «Городская больница № 1» - за многолетний добросовестный труд в системе здравоохранения города и  в связи с профессиональным праздником День медицинского работни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Кузнецову Татьяну Андреевну, медицинскую сестру дошкольно-школьного отделения МУЗ «Детская городская больница» - за многолетний добросовестный труд в сфере здравоохранения и в связи с профессиональным праздником День медицинского работни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 Мячкину Галину Михайловну, врача-неонатолога отделения для новорожденных детей  МУЗ «Городская больница № 3» - за многолетний добросовестный труд сфере здравоохранения и в связи с профессиональным праздником День медицинского работни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10. Осадчую Людмилу Михайловну, старшего фельдшера-лаборанта здравпункта ОАО «РМЗ» - за многолетний добросовестный труд в сфере здравоохранения и в связи с профессиональным праздником День медицинского работни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11. Парахину Веру Алексеевну, фельдшера  МУЗ «Станция скорой медицинской помощи» - за многолетний добросовестный труд в сфере здравоохранения и в связи с профессиональным праздником День медицинского работни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12. Ходоренко Надежду Викторовну, старшую медицинскую сестру эндоскопического отделения ГУЗ «Клинико-диагностический центр г. Рубцовска» - за многолетний добросовестный труд в сфере здравоохранения и в связи с профессиональным праздником День медицинского работни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13. Чернову Нину Михайловну, санитарку ГУЗ «Станция переливания крови г. Рубцовска» - за многолетний добросовестный труд и  в связи с профессиональным праздником День медицинского работни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14. Шамину Любовь Александровну, фельдшера-лаборанта клинико-диагностической лаборатории МУЗ «Городская больница № 3» - за многолетний добросовестный труд в сфере здравоохранения и в связи с профессиональным праздником День медицинского работни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5. Шудра Ирину Павловну, помощника депутата  Алтайского краевого  Законодательного Собрания, депутата Рубцовского городского Совета депутатов Алтайского края по избирательному округу № 24 – за многолетний добросовестный труд, активное участие в решение социально значимых вопросов города Рубцовс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«О награждении Почетными грамотами Рубцовского городского Совета депутатов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В Рубцовский городской Совет депутатов поступили ходатайства от медицинских учреждений города, общественной организации пострадавших от ядерных испытаний, МУП «Рубцовский тепловой комплекс»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Предоставленные документы соответствуют требованиям Положения о Почетной грамоте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 xml:space="preserve">Ходатайства были рассмотрены на заседании мандатной комиссии и единогласно поддержаны. Мандатная комиссия  считает, что кандидатуры, указанные в проекте решения, имеют необходимые заслуги и успехи для награждения.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Мандатная комиссия рекомендует Рубцовскому городскому Совету депутатов наградить указанные кандидатуры Почетными грамотами Рубцовского городского Совета депутатов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мандатной комиссии</w:t>
        <w:tab/>
        <w:tab/>
        <w:tab/>
        <w:tab/>
        <w:tab/>
        <w:t>Мартинюк А.В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6:00Z</dcterms:created>
  <dc:creator>User</dc:creator>
  <dc:description/>
  <cp:keywords/>
  <dc:language>en-US</dc:language>
  <cp:lastModifiedBy>User</cp:lastModifiedBy>
  <cp:lastPrinted>2011-05-11T16:08:00Z</cp:lastPrinted>
  <dcterms:modified xsi:type="dcterms:W3CDTF">2011-05-24T07:58:00Z</dcterms:modified>
  <cp:revision>3</cp:revision>
  <dc:subject/>
  <dc:title>ПРОЕКТ</dc:title>
</cp:coreProperties>
</file>