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ноября  2015 г.  №_605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 Барышева Виталия Владимировича, старшего инкассатора отдела инкассации и перевозки ценностей операционного офиса «КИЦ» Рубцовский Алтайского отделения № 8644 ПАО «Сбербанк России», за многолетний добросовестный труд, высокие показатели в работе и в связи с празднованием Дня работника Сбербан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2. Волохина Николая Александровича, водителя закрытого акционерного общества  «Контакт-108», за многолетний и добросовестный труд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3. Демиденко Светлану Алексеевну, руководителя дополнительного офиса Алтайского отделения № 8644/0232 ПАО «Сбербанк России», за многолетний добросовестный труд, высокие показатели в работе и в связи с празднованием Дня работника Сбербан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4. Осипова Вячеслава Анатольевича, водителя инкассатора отдела инкассации и перевозки ценностей операционного офиса «КИЦ» Рубцовский Алтайского отделения № 8644 ПАО «Сбербанк России», за многолетний добросовестный труд и высокие показатели в работе и в связи с празднованием Дня работника Сбербанк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Черникова Николая Егоровича, автокрановщика закрытого акционерного общества «Контакт-108», за многолетний добросовестный труд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Шуляк Наталью Геннадьевну, инспектора отдела кадров закрытого акционерного общества «Евразийская Энергетическая Компания», за многолетний добросовестный труд и в связи с 55-летним юбилее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8:00Z</dcterms:created>
  <dc:creator>User</dc:creator>
  <dc:description/>
  <cp:keywords/>
  <dc:language>en-US</dc:language>
  <cp:lastModifiedBy>Пользователь</cp:lastModifiedBy>
  <cp:lastPrinted>2015-05-08T10:03:00Z</cp:lastPrinted>
  <dcterms:modified xsi:type="dcterms:W3CDTF">2015-11-20T03:41:00Z</dcterms:modified>
  <cp:revision>3</cp:revision>
  <dc:subject/>
  <dc:title>ПРОЕКТ</dc:title>
</cp:coreProperties>
</file>