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_мая  2011 г.  №_60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21.08.2008 № 772 «Об утверждении Положения о муниципальном учреждении «Контрольно-счетная палата города»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62 Устава муниципального образования "Город Рубцовск" Алтайского края, Рубцовский городской Совет депутатов Алтай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Рубцовского городского Совета депутатов Алтайского края от 21.08.2008 № 772 «Об утверждении Положения о муниципальном учреждении «Контрольно-счетная палата города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осле слов «(далее - город)» абзаца 4 подпункта 1.4. раздела 1 добавить абзац «; - финансовый контроль за деятельностью муниципальных предприятий и учреждений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сле слов «собственности муниципального образования» абзаца 9 подпункта 1.5. раздела 1 добавить абзац «; - проведение комплексных ревизий и тематических проверок хозяйственной деятельности муниципальных предприятий и учреждени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одпункт 5.2. раздела 5 добавить абзац следующего содержания «; -проведение комплексных ревизий и тематических проверок хозяйственной деятельности муниципальных предприятий и учрежде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П.П. Гамалее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3:00Z</dcterms:created>
  <dc:creator>Пользователь</dc:creator>
  <dc:description/>
  <cp:keywords/>
  <dc:language>en-US</dc:language>
  <cp:lastModifiedBy>User</cp:lastModifiedBy>
  <cp:lastPrinted>2011-02-18T14:41:00Z</cp:lastPrinted>
  <dcterms:modified xsi:type="dcterms:W3CDTF">2011-05-26T03:45:00Z</dcterms:modified>
  <cp:revision>7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05047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7 сессии</vt:lpwstr>
  </property>
  <property fmtid="{D5CDD505-2E9C-101B-9397-08002B2CF9AE}" pid="6" name="_ReviewingToolsShownOnce">
    <vt:lpwstr/>
  </property>
</Properties>
</file>