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6 ноября 2015 г. № 606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1029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муниципальному унитарному предприятию «Рубцовский водоканал» муниципального образования «Город Рубцовск» Алтайского края на заключение договора об уступке права требования (договора цессии) с обществом с ограниченной ответственностью «Инвестиционно-девелоперская компания» на право требования исполнения денежных обязательств муниципального унитарного предприятия «Центральный рынок» муниципального образования «Город Рубцовск» Алтайского края в сумме 2 007 821,73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88 Гражданского кодекса Российской Федерации, пунктом 4 статьи 18 Федерального закона от 14.11.2002 № 161-ФЗ «О государственных и муниципальных унитарных предприятиях» (с изменениями и дополнениями), подпунктом 12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городской Совет депутатов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Дать согласие муниципальному унитарному предприятию «Рубцовский водоканал» муниципального образования «Город Рубцовск» Алтайск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я на заключение договора об уступке права требования (договора цессии) с обществом с ограниченной ответственностью «Инвестиционно - девелоперская компания» на право требования исполнения денежных обязательств муниципального унитарного предприятия «Центральный рынок» муниципального образования «Город Рубцовск» Алтайского края за фактически потребленную тепловую энергию за период с октября 2014 года по апрель 2015 года в сумме 2007821,73 рублей с учетом НДС и процентов за пользование чужими денежными средств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/>
        <w:t xml:space="preserve">           </w:t>
      </w:r>
      <w:r>
        <w:rPr/>
        <w:tab/>
      </w: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tabs>
          <w:tab w:val="clear" w:pos="708"/>
          <w:tab w:val="left" w:pos="992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8"/>
          <w:szCs w:val="28"/>
        </w:rPr>
        <w:t>Глава города                                                                                А.Д. Дьяконенко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3">
    <w:name w:val="Знак Знак3"/>
    <w:basedOn w:val="Style12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1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Style15">
    <w:name w:val=" Знак Знак Знак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Ucozforumpost">
    <w:name w:val="ucoz-forum-post"/>
    <w:basedOn w:val="Style12"/>
    <w:qFormat/>
    <w:rPr/>
  </w:style>
  <w:style w:type="character" w:styleId="PlainTextChar">
    <w:name w:val="Plain Text Char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MS Mincho;ＭＳ 明朝"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  <w:ind w:firstLine="300"/>
    </w:pPr>
    <w:rPr/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49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2:00Z</dcterms:created>
  <dc:creator>pc10-0</dc:creator>
  <dc:description/>
  <cp:keywords/>
  <dc:language>en-US</dc:language>
  <cp:lastModifiedBy>Пользователь</cp:lastModifiedBy>
  <cp:lastPrinted>2015-10-05T14:12:00Z</cp:lastPrinted>
  <dcterms:modified xsi:type="dcterms:W3CDTF">2015-11-27T03:02:00Z</dcterms:modified>
  <cp:revision>17</cp:revision>
  <dc:subject/>
  <dc:title>ОТЧЕТ ГЛАВЫ АДМИНИСТРАЦИИ ГОРОДА РУБЦОВСКА О РЕЗУЛЬТАТАХ </dc:title>
</cp:coreProperties>
</file>