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4_мая  2011 г.   №_60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2.2010 № 524 «Об утверждении плана работы муниципального учреждения  «Контрольно-счетная палата города» на 2011 год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7.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я о муниципальном учреждении «Контрольно-счетная палата города»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52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Рубцовского городского Совета депутатов Алтайского края от 20.12.2010 № 524 «Об утверждении плана работы муниципального учреждения  «Контрольно-счетная палата города» на 2011 год» следующие изменения:</w:t>
      </w:r>
    </w:p>
    <w:p>
      <w:pPr>
        <w:pStyle w:val="ConsPlusNormal"/>
        <w:tabs>
          <w:tab w:val="clear" w:pos="708"/>
          <w:tab w:val="left" w:pos="-52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2.1 раздела 2 изложить в следующей редакции: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pacing w:val="3"/>
          <w:sz w:val="28"/>
          <w:szCs w:val="28"/>
        </w:rPr>
        <w:tab/>
        <w:t>Содержание работ: Проверка финансово-хозяйственной деятельности МУП «Рубцовский коммунальщик» по вопросу целевого и эффективного использования средств местного бюджета на благоустройство, озеленение, содержание автомобильных дорог и сооружений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ериод проверки: 2009-2010 гг.</w:t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рок исполнения: сентябрь-октябрь 2011 года.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z w:val="28"/>
          <w:szCs w:val="28"/>
        </w:rPr>
        <w:tab/>
        <w:t>Объекты контрольно-ревизионного мероприятия: муниципальное унитарное предприятие  «Рубцовский коммунальщ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седателя Рубцовского городского Совета депутатов Алтайского края (В.И. Машу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 Алтайского края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3"/>
          <w:sz w:val="28"/>
          <w:szCs w:val="28"/>
        </w:rPr>
        <w:t>В.И. Машуко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3:00Z</dcterms:created>
  <dc:creator>Пользователь</dc:creator>
  <dc:description/>
  <cp:keywords/>
  <dc:language>en-US</dc:language>
  <cp:lastModifiedBy>User</cp:lastModifiedBy>
  <cp:lastPrinted>2011-02-18T14:41:00Z</cp:lastPrinted>
  <dcterms:modified xsi:type="dcterms:W3CDTF">2011-05-26T03:50:00Z</dcterms:modified>
  <cp:revision>8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751267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7 сессии</vt:lpwstr>
  </property>
  <property fmtid="{D5CDD505-2E9C-101B-9397-08002B2CF9AE}" pid="6" name="_ReviewingToolsShownOnce">
    <vt:lpwstr/>
  </property>
</Properties>
</file>