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 608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ложение «О порядке управления муниципальным имуществом, составляющим казну муниципального образования городского округа «Город Рубцовск», подписанное главой города 04.04.2005 г. № 86-ГС, принятое постановлением Рубцовского городского Совета депутатов Алтайского края от 24.03.2005 г. № 1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В соответствии с пунктом 5 части 1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Внести в  Положение «О порядке управления муниципальным имуществом, составляющим казну муниципального образования городского округа «Город Рубцовск», подписанное главой города 04.04.2005 г. № 86-ГС, принятое постановлением Рубцовского городского Совета депутатов Алтайского края от 24.03.2005 г. № 178 следующие изменения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пункт 6.4 исключить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4:00Z</dcterms:created>
  <dc:creator>1</dc:creator>
  <dc:description/>
  <dc:language>en-US</dc:language>
  <cp:lastModifiedBy>1</cp:lastModifiedBy>
  <dcterms:modified xsi:type="dcterms:W3CDTF">2007-11-01T08:06:00Z</dcterms:modified>
  <cp:revision>7</cp:revision>
  <dc:subject/>
  <dc:title>ПРОЕКТ</dc:title>
</cp:coreProperties>
</file>