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_мая  2011 г.   №_6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№ 550 от 17.02.2011 «О внесении изменений в решение Рубцовского городского Совета депутатов Алтайского края от 17.12.2009 № 294 «О бюджете муниципального образования «Город Рубцовск» Алтайского края на 2010 год» и приложения к нему»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 статьи 66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е Рубцовского городского Совета депутатов № 550 от 17.02.2011 «О внесении изменений в решение Рубцовского городского Совета депутатов Алтайского края от 17.12.2009 № 294 «О бюджете муниципального образования  «Город Рубцовск» Алтайского края на 2010 год» и приложения к нему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-52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 xml:space="preserve">                               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5-30T06:35:00Z</dcterms:modified>
  <cp:revision>8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451841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7 сессии</vt:lpwstr>
  </property>
  <property fmtid="{D5CDD505-2E9C-101B-9397-08002B2CF9AE}" pid="6" name="_ReviewingToolsShownOnce">
    <vt:lpwstr/>
  </property>
</Properties>
</file>