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 609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отесте прокурора г.Рубцовска от 04.10.07 г. № 2-926п07 на Положение «О порядке приватизации имущества муниципального образования городского округа «Город Рубцовск» Алтайского края, принятое постановлением Рубцовского городского Совета депутатов Алтайского края от 21.04.2005 г. № 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отест прокурора г.Рубцовска от 04.10.07 г. № 2-926п07 на Положение «О порядке приватизации имущества муниципального образования городского округа «Город Рубцовск» Алтайского края, принятое постановлением Рубцовского городского Совета депутатов Алтайского края от 21.04.2005 г. № 188 признать обоснованн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2:00Z</dcterms:created>
  <dc:creator>1</dc:creator>
  <dc:description/>
  <dc:language>en-US</dc:language>
  <cp:lastModifiedBy>1</cp:lastModifiedBy>
  <cp:lastPrinted>2007-10-30T08:46:00Z</cp:lastPrinted>
  <dcterms:modified xsi:type="dcterms:W3CDTF">2007-11-01T09:19:00Z</dcterms:modified>
  <cp:revision>6</cp:revision>
  <dc:subject/>
  <dc:title>ПРОЕКТ</dc:title>
</cp:coreProperties>
</file>