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8 июня  2011 г. № 609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628" w:hRule="atLeast"/>
        </w:trPr>
        <w:tc>
          <w:tcPr>
            <w:tcW w:w="444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О мерах по урегулированию ситуации, возникшей в городе Рубцовске в связи с корректировками по горячему водоснабжению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 Требовать от Главы города Гамалеева Петра Павловича принять меры по урегулированию вопроса о приостановлении муниципальным унитарным предприятием «Расчетно-кассовый центр» принятия платежей от населения за корректировки по горячему водоснабжению за 2010 год до определения правовой позиции судом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 Требовать от Главы города Гамалеева Петра Павловича принять меры по урегулированию вопроса о произведении перерасчета муниципальным унитарным предприятием «Расчетно-кассовый центр» и возврата уплаченных денежных средств населением за корректировки по горячему водоснабжению за 2010 го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Настоящее решение вступает в силу с момента его подписания председателем Рубцовского городского Совета депутатов Алтайского кр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4. Контроль за исполнением настоящего решение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1:00Z</dcterms:created>
  <dc:creator>User</dc:creator>
  <dc:description/>
  <cp:keywords/>
  <dc:language>en-US</dc:language>
  <cp:lastModifiedBy>User</cp:lastModifiedBy>
  <cp:lastPrinted>2011-06-08T15:46:00Z</cp:lastPrinted>
  <dcterms:modified xsi:type="dcterms:W3CDTF">2011-06-08T08:49:00Z</dcterms:modified>
  <cp:revision>4</cp:revision>
  <dc:subject/>
  <dc:title>                                                            </dc:title>
</cp:coreProperties>
</file>