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2015 г.  № 609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 на 2016 год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В соответствии с пунктом 12 статьи 29 Устава муниципального образования  город  Рубцовск Алтайского края, 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депутатов Алтайского края от 20.10.2012 № 678 (с изменениями и дополнениями),   Рубцовский  городской 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Установить с 01.01.2016 следующие ставки арендной платы для объектов муниципальной собственности  города 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для объектов недвижимости  – 65 рублей за один квадратный метр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ц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для основных средств (кроме недвижимости)  в размере 1% от балансовой стоимости в месяц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>2. Применить для объектов недвижимости понижающий коэффициент 0,5 к установленной в подпункте а) пункта 1 настоящего решения ставке арендной платы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 исчислении арендной платы учитывать следующие повышающие коэффициенты в зависимости от  места расположения арендуемых объектов недвижимости к установленной  в пункте 1 ставке арендной пл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б) 2,0 –  для помещений, расположенных в восточной, южной и северной частях города Рубцовска;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в) 4,0  –  для помещений, расположенных в границах  от улицы         Сельмашской до улицы Московской включительно, от улицы Комсомольской до улицы  Громова включительно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 При 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5. В соответствии с Федеральным законом № 271-ФЗ от 25.12.2012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о вставках многоквартирных жилых домов, учитывать ежемесячные взносы на капитальный ремонт общего имущества в многоквартирном доме в соответствии с установленным тарифом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6. При проведении капитального ремонта  или реконструкции сдаваемых в аренду помещений муниципальной собственности города Рубцовска применять  коэффициент 0,1 к установленной ставке арендной платы без учет коэффициента, в зависимости от места расположения арендуемых помещений, на период нормативного срока проведения капитального ремонта, включая изготовление проектной документации на капитальный ремонт или реконструкцию арендуемых помещений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ормативный срок проведения  капитального ремонта  и  изготовления  проектной  документации на капитальный ремонт или  реконструкцию арендуемых  помещений  устанавливается  проектной  организацией, имеющей    право на  проведение  данных  работ в соответствии с  Постановлением  Правительства  РФ  от 16.02.2008 № 87 «О составе разделов проектной документации и требованиях к их содержанию» (ред. от 30.04.2013 с изменениями, вступившими в силу с 16.05.2013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7. При сдаче в аренду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8. Признать утратившим силу с 01.01.2016 решение  Рубцовского городского Совета депутатов Алтайского края  от 18.09.2014  № 385 «Об установлении  ставок арендной платы для объектов  муниципальной собственности города Рубцовска  на  2015 год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9. Опубликовать настоящее решение в газете  «Местное время» и разместить на официальном сайте Администрации города Рубцовска Алтайского края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10. Настоящее решение вступает в силу после опубликования в газете  «Местное время», но не ранее 01.01.2016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11.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).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города                                                                               В.Д. Дьяконенко </w:t>
      </w:r>
      <w:r>
        <w:rPr/>
        <w:t xml:space="preserve">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4:00Z</dcterms:created>
  <dc:creator>Вегера</dc:creator>
  <dc:description/>
  <cp:keywords/>
  <dc:language>en-US</dc:language>
  <cp:lastModifiedBy>Пользователь</cp:lastModifiedBy>
  <cp:lastPrinted>2015-12-02T10:56:00Z</cp:lastPrinted>
  <dcterms:modified xsi:type="dcterms:W3CDTF">2015-12-17T06:16:00Z</dcterms:modified>
  <cp:revision>8</cp:revision>
  <dc:subject/>
  <dc:title>                                                                                                         </dc:title>
</cp:coreProperties>
</file>