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3 г.  № 60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13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А.Д. Дьякон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  24.01.2013 № 60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полугодие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выносимые на сессию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8"/>
        <w:gridCol w:w="1440"/>
        <w:gridCol w:w="25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б исполнении муниципальной целевой программы «Профилактика преступлений и иных правонарушений в городе Рубцовске Алтайского края на 2009-2012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леев Б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от 20.09.2012 № 874 «Об утверждении Прогнозного плана приватизации объектов муниципальной собственности на 2013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Положение о порядке управления муниципальным имуществом, составляющим казну муниципального образования город Рубцовск, принятое постановлением Рубцовского городского Совета депутатов Алтайского края от 24.03.2005 № 17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ёта о работе комитета Рубцовского городского Совета депутатов Алтайского края  по экономической политике 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 по ЖКХ, природопользованию и земельным отношениям 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Вартанов А.Э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 по социальной политике  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атулин М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 работе комитета Рубцовского городского Совета депутатов Алтайского края  по законодательству, вопросам законности и местному самоуправлению 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Алтайского края от 15.02.2007 № 491 « Об утверждении Положения о порядке установления мемориальных досок в городе Рубцовс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Зорина М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 утверждении Положения об удостоверении «Почетный гражданин города Рубцовс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натулин М.Н. 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 xml:space="preserve">Об отчете </w:t>
            </w:r>
            <w:r>
              <w:rPr>
                <w:bCs/>
              </w:rPr>
              <w:t xml:space="preserve">Главы Администрации города о результатах его деятельности и деятельности Администрации города в 2012 г., в том числе о решении вопросов, поставленных Советом, </w:t>
            </w:r>
            <w:r>
              <w:rPr/>
              <w:t>о выполнении принятых городским Советом депутатов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его деятельности в 2012 году, в том числе о решении вопросов, поставленных Сове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ыполнении целевой программы «Развитие физической культуры и спорта муниципального образования город Рубцовск Алтайского кр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ина М.А. 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ятии муниципального правового акта 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тарифа на проезд в садоводческие товари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Е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писании безнадежной задолженности по арендной плате за землю и 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финансово-хозяйственной деятельности муниципальных унитарных предприятий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исполнении бюджета муниципального образования  город Рубцовск Алтайского края за 201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оложения об аренде земель в городе Рубцов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подготовке к летней оздоровительной кампании 201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рин А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2 полугодие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7"/>
        <w:gridCol w:w="1368"/>
        <w:gridCol w:w="25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от 20.09.2012 № 874 «Об утверждении Прогнозного плана приватизации объектов муниципальной собственности на 2013 год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Положение о порядке управления муниципальным имуществом, составляющим казну муниципального образования город Рубцовск, принятое постановлением Рубцовского городского Совета депутатов Алтайского края от 24.03.2005 № 178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ёта о работе комитета Рубцовского городского Совета депутатов Алтайского края  по экономической политике за 201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тарифа на проезд в садоводческие товарище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Е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писании безнадежной задолженности по арендной плате за землю и пен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финансово-хозяйственной деятельности муниципальных унитарных предприятий г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исполнении бюджета муниципального образования город Рубцовск Алтайского края за 201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утверждении перспективного плана работы комитета по экономической политике на 2 полугодие 201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КХ, природопользованию и земельным отноше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2"/>
        <w:gridCol w:w="1425"/>
        <w:gridCol w:w="2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жевание и постановка на кадастровый учет земельных участков под многоквартирными дом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Вартанов А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2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/>
              <w:t>Вартанов А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исполнении бюджета муниципального образования город Рубцовск Алтайского края за 2012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оложения об аренде земель в городе Рубцовс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ЖКХ, природопользованию и земельным отношениям на 2 полугодие 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</w:rPr>
        <w:t>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1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3" w:right="-108" w:firstLine="1260"/>
              <w:jc w:val="center"/>
              <w:rPr/>
            </w:pPr>
            <w:r>
              <w:rPr/>
              <w:t xml:space="preserve">Гинатулин М.Н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Алтайского края от 15.02.2007 № 491 « Об утверждении Положения о порядке установления мемориальных досок в городе Рубцовск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Зорина М.А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 утверждении Положения об удостоверении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натулин М.Н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ыполнении целевой программы «Развитие физической культуры и спорта муниципального образования город Рубцовск Алтайского кра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тарифа на проезд в садоводческие товарище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их Е.И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исполнении бюджета муниципального образования город Рубцовск Алтайского края за 2012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подготовке к летней оздоровительной кампании 2013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рин А.А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развитии сети муниципальных дошкольных образовательных учреждений гор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по социальной политике на 2 полугодие 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 xml:space="preserve">Гинатулин М.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по </w:t>
      </w:r>
    </w:p>
    <w:p>
      <w:pPr>
        <w:pStyle w:val="Normal"/>
        <w:jc w:val="center"/>
        <w:rPr/>
      </w:pPr>
      <w:r>
        <w:rPr>
          <w:b/>
        </w:rPr>
        <w:t>законодательству, вопросам законности 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5"/>
        <w:gridCol w:w="1371"/>
        <w:gridCol w:w="24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муниципальной целевой программы «Профилактика преступлений и иных правонарушений в городе Рубцовске Алтайского края на 2009-2012 годы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леев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ятии муниципального правового акта о внесении изменений и дополнений в Устав муниципального образования город Рубцовск Алтай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фактах нарушения целевого использования бюджетных средств организациями горо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2 полугодие 2013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Чупин С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420"/>
        <w:gridCol w:w="23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ировки депутатов и аппарата Рубцовского городского Совета депутатов в АК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, общий отдел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ведение делопроизводства в Рубцовском городском Совете депутатов Алтайского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бухгалтерского и материального учета деятельности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2:00Z</dcterms:created>
  <dc:creator>User</dc:creator>
  <dc:description/>
  <cp:keywords/>
  <dc:language>en-US</dc:language>
  <cp:lastModifiedBy>User</cp:lastModifiedBy>
  <cp:lastPrinted>2013-01-28T10:38:00Z</cp:lastPrinted>
  <dcterms:modified xsi:type="dcterms:W3CDTF">2013-01-28T04:38:00Z</dcterms:modified>
  <cp:revision>14</cp:revision>
  <dc:subject/>
  <dc:title>ПРОЕКТ</dc:title>
</cp:coreProperties>
</file>