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 ноября  2017 г. № 60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850" w:hRule="atLeast"/>
        </w:trPr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в жилом доме общей площадью 122,2 кв.м, расположенного по адресу: Россия, Алтайский край, город Рубцовск, улица Красная, д. 66, помещение 1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</w:t>
      </w:r>
      <w:r>
        <w:rPr>
          <w:bCs/>
          <w:szCs w:val="28"/>
        </w:rPr>
        <w:t>с изменениями)</w:t>
      </w:r>
      <w:r>
        <w:rPr>
          <w:szCs w:val="28"/>
        </w:rPr>
        <w:t>, 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jc w:val="both"/>
        <w:rPr/>
      </w:pPr>
      <w:r>
        <w:rPr/>
        <w:tab/>
        <w:t>1. Утвердить условия приватизации нежилого помещения в жилом доме общей площадью 122,2 кв.м, расположенного по адресу: Россия, Алтайский край, город Рубцовск, улица Красная, д. 66, помещение 1 (приложение).</w:t>
      </w:r>
    </w:p>
    <w:p>
      <w:pPr>
        <w:pStyle w:val="Normal"/>
        <w:rPr/>
      </w:pPr>
      <w:r>
        <w:rPr/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1.2017  № 60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мещения в жилом доме общей площадью 122,2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Россия, Алтайский край, город Рубцовск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Красная, д. 66, помещение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 xml:space="preserve">помещение № 1 общей площадью 122,2 кв.м расположен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этаже пятиэтажного кирпичного жилого дома в южной части города Рубцовска по у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л. Красная, 66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ояние помещения удовлетворительное. </w:t>
      </w:r>
      <w:r>
        <w:rPr>
          <w:bCs/>
          <w:sz w:val="28"/>
          <w:szCs w:val="28"/>
        </w:rPr>
        <w:t>В настоящее время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22:70:021418:13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– </w:t>
      </w:r>
      <w:r>
        <w:rPr>
          <w:bCs/>
          <w:iCs/>
          <w:sz w:val="28"/>
          <w:szCs w:val="28"/>
        </w:rPr>
        <w:t xml:space="preserve">1 800 000 </w:t>
      </w:r>
      <w:r>
        <w:rPr>
          <w:bCs/>
          <w:sz w:val="28"/>
          <w:szCs w:val="28"/>
        </w:rPr>
        <w:t xml:space="preserve">(один миллион восемьсо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90000 (девяносто тысяч)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9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11-24T03:30:00Z</dcterms:modified>
  <cp:revision>6</cp:revision>
  <dc:subject/>
  <dc:title>                   </dc:title>
</cp:coreProperties>
</file>