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48260</wp:posOffset>
            </wp:positionV>
            <wp:extent cx="714375" cy="866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 Е Ш Е Н И 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18/29   октября   2007 года  №    610__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г.Рубцо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4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>
          <w:trHeight w:val="1371" w:hRule="atLeast"/>
        </w:trPr>
        <w:tc>
          <w:tcPr>
            <w:tcW w:w="48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Положение «О порядке приватизации имущества муниципального образования городского округа «Город Рубцовск» Алтайского края, подписанное главой города 27.04.2005 г. № 90-ГС, принятое постановлением Рубцовского городского Совета депутатов Алтайского края от 21.04.2005 г. № 18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szCs w:val="28"/>
        </w:rPr>
        <w:tab/>
        <w:t>В соответствии с пунктом 5 части 1 статьи 31 Устава муниципального образования городского округа «Город Рубцовск» Алтайского края, Рубцовский городской Совет депутатов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b/>
          <w:b/>
          <w:szCs w:val="28"/>
        </w:rPr>
      </w:pPr>
      <w:r>
        <w:rPr>
          <w:b/>
          <w:szCs w:val="28"/>
        </w:rPr>
        <w:t>Р Е Ш И Л :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Внести в Положение «О порядке приватизации имущества муниципального образования городского округа «Город Рубцовск» Алтайского края, подписанное главой города 27.04.2005 г. № 90-ГС, принятое постановлением Рубцовского городского Совета депутатов Алтайского края от 21.04.2005 г. № 188 следующие изменени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1. пункт 2.2 дополнить абзацем вторым следующего содержания: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«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государственной или муниципальной собственности земельных участках, при приобретении указанными собственниками этих земельных участков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1.2.в первом предложении пункта 8.3 после слов «единовременно или» дополнить слова «в случаях, установленных законом,»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ab/>
        <w:t>2.Контроль за исполнением настоящего решения возложить на комитет Рубцовского городского Совета депутатов Алтайского края по экономической политике, собственности, арендной плате, ЖКХ, природопользованию и земельным отношениям (Пантелеев Н.С.)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 w:val="false"/>
          <w:sz w:val="28"/>
          <w:szCs w:val="28"/>
        </w:rPr>
        <w:t>Глава города</w:t>
        <w:tab/>
        <w:tab/>
        <w:tab/>
        <w:tab/>
        <w:tab/>
        <w:tab/>
        <w:t>А.А. Дерф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3:55:00Z</dcterms:created>
  <dc:creator>1</dc:creator>
  <dc:description/>
  <dc:language>en-US</dc:language>
  <cp:lastModifiedBy>1</cp:lastModifiedBy>
  <dcterms:modified xsi:type="dcterms:W3CDTF">2007-11-01T08:07:00Z</dcterms:modified>
  <cp:revision>9</cp:revision>
  <dc:subject/>
  <dc:title>ПРОЕКТ</dc:title>
</cp:coreProperties>
</file>