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15 г.  № 61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</w:t>
            </w:r>
            <w:r>
              <w:rPr>
                <w:b w:val="false"/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следующие изменения:</w:t>
      </w:r>
    </w:p>
    <w:p>
      <w:pPr>
        <w:pStyle w:val="2"/>
        <w:ind w:firstLine="708"/>
        <w:rPr/>
      </w:pPr>
      <w:r>
        <w:rPr/>
        <w:t>приложение к решению Рубцовского городского Совета депутатов Алтайского края от 17.09.2015 №567 дополнить пунктами 24,25,26,27 следующего содержания:</w:t>
      </w:r>
    </w:p>
    <w:p>
      <w:pPr>
        <w:pStyle w:val="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/ остаточная стоимость, руб. на 01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ул. Комсомольской, д.133, пом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12,6 кв.м. Год постройки  19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2,67/1913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пр.Ленина, д.135, пом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66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22,40/95660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 телефонно-телеграфный пункт по пр.Ленина, д.135, пом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в жилом доме телефонно-телеграфный пункт общей площадью 313,2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90,84/41216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 ул.Октябрьской, д.102, пом.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5,5 кв.м. Год постройки 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jc w:val="both"/>
        <w:rPr/>
      </w:pPr>
      <w:r>
        <w:rPr/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jc w:val="both"/>
        <w:rPr/>
      </w:pPr>
      <w:r>
        <w:rPr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Контроль за исполнением настоящего решения    возложить на комитет Рубцовского городского Совета депутатов Алтайского края по экономической политике</w:t>
      </w:r>
      <w:r>
        <w:rPr>
          <w:color w:val="000000"/>
          <w:spacing w:val="1"/>
          <w:sz w:val="28"/>
          <w:szCs w:val="28"/>
        </w:rPr>
        <w:t xml:space="preserve">   (В.А. Кравц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>А.Д. Дьяк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8:00Z</dcterms:created>
  <dc:creator>Фиялко</dc:creator>
  <dc:description/>
  <cp:keywords/>
  <dc:language>en-US</dc:language>
  <cp:lastModifiedBy>Пользователь</cp:lastModifiedBy>
  <cp:lastPrinted>2013-08-13T11:19:00Z</cp:lastPrinted>
  <dcterms:modified xsi:type="dcterms:W3CDTF">2015-12-17T06:34:00Z</dcterms:modified>
  <cp:revision>3</cp:revision>
  <dc:subject/>
  <dc:title> </dc:title>
</cp:coreProperties>
</file>