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11430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Р Е Ш Е Н И Е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3_июня  2011 г. №_611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TextBody"/>
              <w:ind w:right="0" w:hanging="0"/>
              <w:rPr>
                <w:szCs w:val="28"/>
              </w:rPr>
            </w:pPr>
            <w:r>
              <w:rPr/>
              <w:t>О даче согласия муниципальному унитарному предприятию «Рубцовский тепловой комплекс» муниципального образования «Город Рубцовск» Алтайского края выступить поручителем перед Администрацией города Рубцовска Алтайского края за исполнение муниципальным унитарным предприятием «Расчетно-кассовый центр» муниципального образования городского округа «Город Рубцовск»</w:t>
            </w:r>
            <w:r>
              <w:rPr>
                <w:lang w:val="en-US" w:eastAsia="en-US"/>
              </w:rPr>
              <w:t xml:space="preserve"> Алтайского края </w:t>
            </w:r>
            <w:r>
              <w:rPr/>
              <w:t xml:space="preserve">регрессных требований по </w:t>
            </w:r>
            <w:bookmarkStart w:id="0" w:name="OCRUncertain661"/>
            <w:r>
              <w:rPr/>
              <w:t>муниципальным гаранти</w:t>
            </w:r>
            <w:bookmarkEnd w:id="0"/>
            <w:r>
              <w:rPr/>
              <w:t>ям муниципального образования «Город Рубцовск» Алтайского края</w:t>
            </w:r>
          </w:p>
        </w:tc>
      </w:tr>
    </w:tbl>
    <w:p>
      <w:pPr>
        <w:pStyle w:val="Normal"/>
        <w:shd w:fill="FFFFFF" w:val="clear"/>
        <w:ind w:left="62" w:right="45" w:firstLine="6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" w:right="45" w:firstLine="6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дпунктом 15 пункта 1 статьи 20 Федерального закона от 14.11.2002 № 161-ФЗ «О государственных и муниципальных унитарных предприятиях» и пунктом 6 статьи 11 Положения о порядке управления и распоряжения муниципальной собственностью города Рубцовска, принятого решением Рубцовского городского Совета депутатов Алтайского края от 29.12.2005 № 298 (с изменениями и дополнениями), Рубцовский городской Совет депутатов Алтайского края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 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Дать согласие муниципальному унитарному предприятию «Рубцовский тепловой комплекс» муниципального образования «Город Рубцовск» Алтайского края выступить поручителем перед Администрацией города Рубцовска Алтайского края в целях обеспечения исполнения обязательств по возмещению в порядке регресса сумм, которые могут быть уплачены в случае исполнения обязательств по муниципальным гарантиям, выдаваемым муниципальному унитарному предприятию «Расчетно-кассовый центр» муниципального образования городского округа «Город Рубцовск»</w:t>
      </w:r>
      <w:r>
        <w:rPr>
          <w:sz w:val="28"/>
          <w:szCs w:val="28"/>
          <w:lang w:val="en-US" w:eastAsia="en-US"/>
        </w:rPr>
        <w:t xml:space="preserve"> Алтайского края в пользу коммерческих банков. </w:t>
      </w:r>
      <w:r>
        <w:rPr>
          <w:sz w:val="28"/>
          <w:szCs w:val="28"/>
        </w:rPr>
        <w:t>Предельная сумма муниципальных гарантий – 115 000 000 (Сто пятнадцать миллионов) рублей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720"/>
        <w:rPr>
          <w:szCs w:val="28"/>
        </w:rPr>
      </w:pPr>
      <w:r>
        <w:rPr>
          <w:szCs w:val="28"/>
        </w:rPr>
        <w:t>2. Контроль за исполнением настоящего решения возложить на комитет Рубцовского городского Совета депутатов Алтайского края по экономической политике, собственности, арендной плате, жилищно-коммунальному хозяйству, природопользованию и земельным отношениям (А.Э. Вартанов).</w:t>
      </w:r>
    </w:p>
    <w:p>
      <w:pPr>
        <w:pStyle w:val="TextBody"/>
        <w:ind w:right="0" w:firstLine="720"/>
        <w:rPr>
          <w:szCs w:val="28"/>
        </w:rPr>
      </w:pPr>
      <w:r>
        <w:rPr>
          <w:szCs w:val="28"/>
        </w:rPr>
      </w:r>
    </w:p>
    <w:p>
      <w:pPr>
        <w:pStyle w:val="Heading3"/>
        <w:tabs>
          <w:tab w:val="clear" w:pos="708"/>
          <w:tab w:val="left" w:pos="1134" w:leader="none"/>
          <w:tab w:val="left" w:pos="1985" w:leader="none"/>
        </w:tabs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Председатель    Рубцовского городского </w:t>
      </w:r>
    </w:p>
    <w:p>
      <w:pPr>
        <w:pStyle w:val="TextBody"/>
        <w:rPr/>
      </w:pPr>
      <w:r>
        <w:rPr>
          <w:szCs w:val="28"/>
        </w:rPr>
        <w:t>Совета депутатов Алтайского края</w:t>
        <w:tab/>
        <w:tab/>
        <w:tab/>
        <w:tab/>
        <w:tab/>
        <w:t>В.И.Машу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0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4:07:00Z</dcterms:created>
  <dc:creator>Пользователь</dc:creator>
  <dc:description/>
  <cp:keywords/>
  <dc:language>en-US</dc:language>
  <cp:lastModifiedBy>User</cp:lastModifiedBy>
  <cp:lastPrinted>2011-06-24T11:06:00Z</cp:lastPrinted>
  <dcterms:modified xsi:type="dcterms:W3CDTF">2011-06-24T04:07:00Z</dcterms:modified>
  <cp:revision>2</cp:revision>
  <dc:subject/>
  <dc:title>Таблица №2</dc:title>
</cp:coreProperties>
</file>