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04   декабря   2007 года  №     612 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3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1414" w:hRule="atLeast"/>
        </w:trPr>
        <w:tc>
          <w:tcPr>
            <w:tcW w:w="390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О назначении выборов главы муниципального образования городского округа «Город Рубцовск»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о статьями 10, 81.1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71 Кодекса Алтайского края о выборах, референдуме, отзыве депутатов от 08.07.2003 № 35-ЗС, Рубцовский городской Совет депутатов 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Cs w:val="24"/>
        </w:rPr>
        <w:tab/>
      </w:r>
      <w:r>
        <w:rPr>
          <w:b w:val="false"/>
          <w:sz w:val="28"/>
          <w:szCs w:val="28"/>
        </w:rPr>
        <w:t>1.Назначить выборы главы муниципального образования городского округа «Город Рубцовск» Алтайского края на 02 марта 2008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Продлить срок полномочий депутатов Рубцовского городского Совета депутатов Алтайского края четвертого созыва до 12 октября 2008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Опубликовать настоящее решение в газете «Местное время» до 09 декабря 2007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Контроль за исполнением настоящего решения возложить на председателя Рубцовского городского Совета депутатов Алтайского края Жеребятьева В.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>А.А. Дерфл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31:00Z</dcterms:created>
  <dc:creator>1</dc:creator>
  <dc:description/>
  <dc:language>en-US</dc:language>
  <cp:lastModifiedBy>1</cp:lastModifiedBy>
  <cp:lastPrinted>2007-12-04T15:55:00Z</cp:lastPrinted>
  <dcterms:modified xsi:type="dcterms:W3CDTF">2007-12-04T09:57:00Z</dcterms:modified>
  <cp:revision>9</cp:revision>
  <dc:subject/>
  <dc:title/>
</cp:coreProperties>
</file>