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декабря  2015 г. № 61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846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даче   согласия  на   передачу  в   безвозмездное пользование управлению ЗАГС Алтайского края нежилого   помещения, расположенного  по адресу: Россия,  Алтайский край,   город  Рубцовск,  улица Калинина,1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8"/>
        <w:tabs>
          <w:tab w:val="clear" w:pos="708"/>
          <w:tab w:val="left" w:pos="11086" w:leader="none"/>
        </w:tabs>
        <w:spacing w:before="0" w:after="0"/>
        <w:ind w:firstLine="737"/>
        <w:jc w:val="both"/>
        <w:rPr/>
      </w:pPr>
      <w:r>
        <w:rPr>
          <w:bCs/>
          <w:i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Дать согласие на передачу в безвозмездное пользование управлению ЗАГС Алтайского края  нежилого   помещения, расположенного  по адресу: Россия, Алтайский край,   город  Рубцовск,  улица Калинина,14, общей площадью 259,6 кв.м, с 30 декабря 2015 года до 29 декабря 2016 года для размещения в нем сектора ЗАГС по городу Рубцовску и Рубцовскому району.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/>
      </w:pPr>
      <w:r>
        <w:rPr>
          <w:i w:val="false"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3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6:40:00Z</dcterms:modified>
  <cp:revision>6</cp:revision>
  <dc:subject/>
  <dc:title>                   </dc:title>
</cp:coreProperties>
</file>