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04  декабря   2007 года  №     613 _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4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>
          <w:trHeight w:val="1600" w:hRule="atLeast"/>
        </w:trPr>
        <w:tc>
          <w:tcPr>
            <w:tcW w:w="444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 w:val="false"/>
                <w:sz w:val="28"/>
                <w:szCs w:val="28"/>
              </w:rPr>
              <w:t>Об утверждении схемы одномандатных избирательных округов для проведения выборов в Рубцовский городской Совет депутатов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szCs w:val="28"/>
        </w:rPr>
        <w:tab/>
        <w:t>В соответствии со статьей 18 Федерального закона от 12.06.2002 года № 67-ФЗ «Об основных гарантиях избирательных прав и права на участие в референдуме граждан Российской Федерации» Рубцовский городской Совет депутатов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Cs w:val="24"/>
        </w:rPr>
        <w:tab/>
      </w:r>
      <w:r>
        <w:rPr>
          <w:b w:val="false"/>
          <w:sz w:val="28"/>
          <w:szCs w:val="28"/>
        </w:rPr>
        <w:t>1.Утвердить схему одномандатных избирательных округов для проведения выборов в Рубцовский городской Совет депутатов Алтайского края (приложение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Опубликовать настоящее решение в газете «Местное время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3.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Гуньков А.Д.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</w:t>
        <w:tab/>
        <w:tab/>
        <w:tab/>
        <w:tab/>
        <w:tab/>
        <w:tab/>
        <w:tab/>
        <w:t>А.А. Дерфлер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ind w:right="-82" w:hanging="0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right="-82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</w:t>
      </w:r>
    </w:p>
    <w:p>
      <w:pPr>
        <w:pStyle w:val="Normal"/>
        <w:suppressAutoHyphens w:val="true"/>
        <w:autoSpaceDE w:val="false"/>
        <w:ind w:right="-82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Рубцовского городского</w:t>
      </w:r>
    </w:p>
    <w:p>
      <w:pPr>
        <w:pStyle w:val="Normal"/>
        <w:suppressAutoHyphens w:val="true"/>
        <w:autoSpaceDE w:val="false"/>
        <w:ind w:right="-82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вета депутатов Алтайского края</w:t>
      </w:r>
    </w:p>
    <w:p>
      <w:pPr>
        <w:pStyle w:val="Normal"/>
        <w:suppressAutoHyphens w:val="true"/>
        <w:autoSpaceDE w:val="false"/>
        <w:ind w:right="-82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04.12.2007 № 613</w:t>
      </w:r>
    </w:p>
    <w:p>
      <w:pPr>
        <w:pStyle w:val="Normal"/>
        <w:suppressAutoHyphens w:val="true"/>
        <w:autoSpaceDE w:val="false"/>
        <w:ind w:right="567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uppressAutoHyphens w:val="true"/>
        <w:autoSpaceDE w:val="false"/>
        <w:ind w:right="567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right="567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  <w:t>СХЕМА</w:t>
      </w:r>
    </w:p>
    <w:p>
      <w:pPr>
        <w:pStyle w:val="Normal"/>
        <w:suppressAutoHyphens w:val="true"/>
        <w:autoSpaceDE w:val="false"/>
        <w:ind w:right="-82" w:hanging="0"/>
        <w:jc w:val="center"/>
        <w:rPr/>
      </w:pPr>
      <w:r>
        <w:rPr>
          <w:bCs/>
        </w:rPr>
        <w:t xml:space="preserve">одномандатных избирательных округов для проведения выборов депутатов </w:t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  <w:t>Рубцовского городского Совета депутатов Алтайского края</w:t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  <w:t xml:space="preserve">Округ № 1 </w:t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окружн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ОУ «Средняя общеобразовательная школа № 13», ул. Пролетарская, 412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Количество избирателей в округе: 487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округ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4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ОУ СПО «Рубцовский медицинский колледж», ул. Пролетарская, 41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АЖУРН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АСИЛЬКОВАЯ УЛИЦА Все дома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ВОДН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ЕЛЬНИЦК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ЖЕМЧУЖН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ЗЕЛЕНОГРАДСК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ИЗУМРУДН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ЛЕНОВАЯ УЛИЦА Все дома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ЛЕНИНА ПРОСПЕКТ Дома №№ 222, 224, 228, 245, 246, 247, 249, 251, 256, 263, 263Б, 269, 285, 291, 30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ЛУЧИСТ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ЕДОВАЯ УЛИЦА Все дома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ПРОЛЕТАРСКАЯ УЛИЦА Дома с четными №№ 414, 416, 418, 42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ВЕТЛ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НЕЖН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ТЕНИСТ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ТИХАЯ УЛИЦА Все дома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ЦВЕТОЧН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ЯНТАРНАЯ УЛИЦА Все дома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4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ОУ «Средняя общеобразовательная школа № 13», ул. Пролетарская, 412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АГРАРНЫЙ ПРОЕЗД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БЕЛОГОРОДСК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ЕРХНЕАЛЕЙСКАЯ УЛИЦА Все дома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АВКАЗСК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НОВОСЕЛЬСК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ОТРАДНАЯ УЛИЦА Все дома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ПРОЛЕТАРСКАЯ УЛИЦА Дома с нечетными №№ 391, 395, 397, 401, 403, 409, 411, 413, 415, 417, 417А, 419, 419А, 421, 425, 42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РЯБИНОВАЯ УЛИЦА Все дома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  <w:t xml:space="preserve">Округ № 2 </w:t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окружн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  <w:bCs/>
        </w:rPr>
        <w:t>МОУ «Средняя общеобразовательная школа № 22», ул. Сельмашская, 38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Количество избирателей в округе: 472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округ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4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ОУ «Лицей «Эрудит», ул. Осипенко, 182в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АНАТОЛИ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ЕСЕЛОЯРСКИЙ ТРАКТ Все дома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ВОСТОЧНЫЙ ПРОЕЗД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ДОБРОЛЮБОВА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ДОСТОЕВСКОГО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ДУНАЙСКАЯ УЛИЦА Все дома</w:t>
      </w:r>
    </w:p>
    <w:p>
      <w:pPr>
        <w:pStyle w:val="Heading9"/>
        <w:spacing w:before="0" w:after="0"/>
        <w:ind w:right="-82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ЖУКОВСКОГО УЛИЦА Все дома, кроме домов с №№ 01, 3, 7, 9, 11, 12, 13, 15, 17, 19, 21, 27, 29.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ЗЕЛЕНЫЙ ПРОЕЗД Дома, начиная с № 6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ЗОИ КОСМОДЕМЬЯНСКОЙ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ЛЬЦЕВОЙ ПРОЕЗД Все дома, кроме домов с №№ 4, 6, 7, 8, 9, 11, 12, 13, 14, 16, 1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РАСНАЯ УЛИЦА Дом №  10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ЛЕСОЗАЩИТН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ЛИЗЫ ЧАЙКИНОЙ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ЛЬВА ТОЛСТОГО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АНУКОВСКОГО УЛИЦА Все дома 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МАТРОСОВА УЛИЦА Дома №№ 63, 65, 67, 69, 71, 74, 78, 80, 82, 84, 86, 8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АЯКОВСКОГО УЛИЦА Все дома, кроме дома № 32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НЕКРАСОВА УЛИЦА Дома с четными №№ 36, 38, 40, 4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НОВ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НОВОРОССИЙСКАЯ УЛИЦА Все дома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ОСИПЕНКО УЛИЦА Дома №№ 180В, 182, 184, 186, 188, 190, 192, 194, 196, 198, 200, 202, 204, 206, 208, 210, 212, 214, 216, 218, 220, 222, 226, 228, 269, 269А, 271, 273, 275, 279, 283, 285, 289, 291, 293, 29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ОСТРОВСКОГО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АНФИЛОВА УЛИЦА Все дома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ПОКРЫШКИНА УЛИЦА Дома №№ 14, 16, 18, 20, 33, 35, 37, 39, 41, 43, 45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ПОЛЗУНОВА УЛИЦА Дома №№ 45, 47, 49, 50, 51, 52, 53, 54, 55, 56, 57, 58, 60, 62, 75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ПРОЛЕТАРСКАЯ ПЛОЩАДЬ Все дома, кроме домов с №№ 3, 5, 7, 7А, 11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ПРОЛЕТАРСКАЯ УЛИЦА Дома №№ 329, 331, 333, 335, 337, 341, 343, 345, 347, 349, 351, 353, 373, 378, 380, 382, 384, 386, 390, 390А, 390Б, 392, 394, 39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ТЕЛЬМАНА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ЧЕХОВА УЛИЦА Все дома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ШЕВЧЕНКО УЛИЦА Дома №№ 153, 155, 157, 159, 161, 163, 165, 165А, 167, 169, 171, 173, 175, 177, 179, 181, 183, 184, 185, 186, 187, 188, 190, 191, 192, 193, 194, 195, 196, 198, 200, 204, 206, 208, 212, 216, 218, 220, 222, 222А, 224, 226, 230, 230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ЮЖНАЯ УЛИЦА Все дома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4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bCs/>
        </w:rPr>
      </w:pPr>
      <w:r>
        <w:rPr>
          <w:b w:val="false"/>
          <w:bCs/>
        </w:rPr>
        <w:t>МОУ «Средняя общеобразовательная школа № 22», ул. Сельмашская, 38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ДУНАЕВСКОГО УЛИЦА Все дома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ЖУКОВСКОГО УЛИЦА Все дома с нечетными №№, кроме домов с №№ 39, 43, 45, 47, 49, 53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ЗЕЛЕНЫЙ ПРОЕЗД Дома, с начала улицы по дом № 68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КОЛЬЦЕВОЙ ПРОЕЗД Дома №№ 4, 6, 7, 8, 9, 11, 12, 13, 14, 16, 1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ММУНИСТИЧЕСКИЙ ПЕРЕУЛОК Все дома с четными №№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РАСНЫХ ПАРТИЗАН УЛИЦА Все дома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ЛЕНИНА ПРОСПЕКТ Дома №№ 189, 191, 193, 195, 199В, 199Г,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ЛЕРМОНТОВА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ЛОБАЧЕВСКОГО УЛИЦА Все дома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МАТРОСОВА УЛИЦА Все дома, кроме домов с №№ 63, 65, 67, 69, 71, 74, 78, 80, 82, 84, 86, 8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АШИНОСТРОИТЕЛЕЙ УЛИЦА Дома, начиная с № 2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НЕЖДАНОВОЙ ПРОЕЗД Все дома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НЕКРАСОВА УЛИЦА Все дома с нечетными №№ и все дома с четными №№, кроме домов с №№ 36, 38, 40, 42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ОСИПЕНКО УЛИЦА Дома №№ 178, 225, 227, 229, 231, 233, 235, 237, 239, 241, 243, 245, 247, 249, 251, 253, 259, 261, 263, 265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ПОКРЫШКИНА УЛИЦА Все дома, кроме домов с №№ 14, 16, 18, 20, 33, 35, 37, 39, 41, 43, 45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ПОЛЗУНОВА УЛИЦА Все дома, кроме домов с №№ 45, 47, 49, 50, 51, 52, 53, 54, 55, 56, 57, 58, 60, 62, 7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ОПОВА УЛИЦА Все дома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ПРИБРЕЖНЫЙ БУЛЬВАР Все дома с нечетными №№ и дома с №№ 36, 40, 42, 48, 54, 54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ОЛЕТАРСКАЯ ПЛОЩАДЬ Дома с нечетными №№ 3, 5, 7, 7А, 11 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ПРОЛЕТАРСКАЯ УЛИЦА Дома №№ 277А, 279, 279А, 281, 283, 283А, 285А, 287, 289, 289А, 289Б, 291, 293, 295,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297А, 299, 301, 303, 305, 305А, 307, 309, 311, 313, 314, 315, 316, 317, 318, 319, 320, 321, 322, 323, 324, 325, 326, 327, 328, 330, 334, 336, 338, 340, 340А, 342, 344, 346, 348, 350, 350А, 352, 354, 356, 358, 360, 362, 364, 366, 368, 370, 372, 374, 376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ПУШКИНА УЛИЦА Дома с нечетными №№ 205, 207, 209, 211, 213, 217, 219, 22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РАСКОВОЙ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ЕЛЬМАШСКАЯ УЛИЦА Все дома, кроме домов № 19, 21, 23 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СЕРОВА УЛИЦА Дома №№ 92, 96, 98,100, 102, 104, 106, 106А, 108, 110, 112, 114, 115, 116, 118, 120, 123, 125, 125А, 126, 126А, 127, 128, 128А, 129, 130, 131, 132, 133, 134, 135, 137А, 139, 141, 143, 145, 147, 149, 15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ТАНИСЛАВСКОГО ПРОЕЗД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УХОВА ПРОЕЗД Все дома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ФЕСТИВАЛЬНАЯ УЛИЦА Дома с нечетными №№ 73, 79, 85, 87, 93, 9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ХРУСТАЛЬНЫЙ ПЕРЕУЛОК Все дома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ШЕВЧЕНКО УЛИЦА Дома №№ 113, 115, 119, 121, 123, 123А, 125, 127, 129, 129А, 131, 133, 135, 137, 139, 139А, 140, 141, 143, 143А, 145, 147, 148, 149, 150, 151, 152, 154, 156, 158, 160, 162, 164, 166, 168, 170, 172, 174, 176, 178, 180, 181А, 18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ЯБЛОЧКИНОЙ ПРОЕЗД Все дома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  <w:t xml:space="preserve">Округ № 3 </w:t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окружн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ОУ «Лицей «Эрудит», ул. Осипенко, 182в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Количество избирателей в округе: 420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округ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5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ОУ «Начальная общеобразовательная школа № 16», ул. Красная, 9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АЛЕЙСКИЙ ПЕРЕУЛОК Дома, с начала улицы по дом № 11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ВАГОННЫЙ ПРОЕЗД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АРЛА МАРКСА УЛИЦА Дома, начиная с № 23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МАРОВА ПРОЕЗД Все дома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КОМСОМ-КАЯ УЛИЦА Дома №№ 258, 260, 262, 264, 266, 268, 270, 272, 274, 276, 278, 278А, 280, 282, 284, 288, 290, 292, 294, 296, 298, 300, 302, 304, 306, 308, 308А, 310, 312, 314, 316, 318, 320, 322, 322А, 324, 326, 328, 330, 331, 332, 333, 333А, 334, 335, 337, 338, 339, 340, 341, 342, 343, 344, 345, 345А, 346, 347, 348, 349, 350, 351, 355, 357, 359, 361, 363, 365, 367, 369, 373, 375, 377, 379, 381, 383, 383А, 385, 387, 389, 391, 393, 395, 397, 399, 401, 403,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405, 407, 409, 410, 411, 413, 415, 421, 423, 425, 42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ОРОЛЕВА ПРОЕЗД Все дома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КРАСНАЯ УЛИЦА Все дома с четными №№, кроме домов с №№ 52, 54, 56, 86, 88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КРУПСКОЙ УЛИЦА Дома №№ 225, 227, 229, 231, 233, 235, 237, 239, 241, 243, 245, 247, 249, 251, 253, 255, 256, 257, 258, 258В, 259, 260, 261, 262, 263, 264, 265, 266, 267, 268, 269, 270, 270А, 271, 272, 273А, 274, 275, 275А, 276, 277, 278, 279, 280, 281, 281А, 282, 283, 284, 285, 286, 286А, 287, 288, 289, 291, 292, 292А, 294, 294А, 296, 300, 302, 304, 306, 310, 312, 31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УРЧАТОВА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ЛИНЕЙНАЯ УЛИЦА Все дома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ЛОКОМОТИВНАЯ УЛИЦА Дома с нечетными №№ 51А, 5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АЛЫЙ ПРОЕЗД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ОЛЮСНЫЙ ПРОЕЗД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РЕВОЛЮЦИОННАЯ УЛИЦА Дома, начиная с № 88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РУБЦОВСКИЙ ПРОСПЕКТ Дома с четными №№ 2А, 4, 6, 6А, 12, 14, 16, 2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ЕЛЬМАШСКАЯ УЛИЦА Дом № О1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189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ОУ «Лицей «Эрудит», ул. Осипенко, 182в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ГОНЧАРОВА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ЖУКОВСКОГО УЛИЦА Дом № 0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РАСНАЯ УЛИЦА Дома № 86, 88, 101, 10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РАСНОАРМЕЙСКИЙ ПЕРЕУЛОК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РЫЛОВА УЛИЦА Все дома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ЛЕНИНА ПРОСПЕКТ Дома №№ 192, 194, 199В, 199Г, 200Б, 201А,207, 209, 211, 213, 215, 217, 219, 221, 223, 225, 227, 228, 229, 231, 233, 235, 23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ОСИПЕНКО УЛИЦА Дома №№ 180Б, 182А, 182Б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ЕЛЬМАШСКАЯ УЛИЦА Дома № 19, 21, 2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ТУРГЕНЕВА УЛИЦА Все дома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ФАДЕЕВА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  <w:t>Округ № 4</w:t>
      </w:r>
    </w:p>
    <w:p>
      <w:pPr>
        <w:pStyle w:val="Normal"/>
        <w:suppressAutoHyphens w:val="true"/>
        <w:autoSpaceDE w:val="false"/>
        <w:ind w:right="-8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окружн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У «ДК «Алтайсельмаш», пр. Ленина, 19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Количество избирателей в округе: 455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округ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5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У «ДК «Алтайсельмаш», пр. Ленина, 19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АЛЕЙСКИЙ ПЕРЕУЛОК Дом № 22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КАРЛА МАРКСА УЛИЦА Дома с нечетными №№ 227, 229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КРАСНАЯ УЛИЦА Все дома, кроме домов с №№ 52, 58, 62, 64, 66, 86, 88, 101, 103, 107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ЛЕНИНА ПРОСПЕКТ Дома с четными №№ 170, 172, 174, 176, 178, 180, 182, 186, 188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 xml:space="preserve">РУБЦОВСКИЙ ПРОСПЕКТ Дома с четными №№ 34, 36, 38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5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ОУ «Основная общеобразовательная школа № 5», пр. Ленина, 18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АЛЕЙСКИЙ ПЕРЕУЛОК Дома №№ 30, 30А, 32, 32А, 34, 35, 37, 39, 4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УЙБЫШЕВА УЛИЦА Дома с нечетными №№ 127, 127А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ЛЕНИНА ПРОСПЕКТ Дома с нечетными №№ 175, 177, 179, 181, 181А, 183, 185</w:t>
      </w:r>
    </w:p>
    <w:p>
      <w:pPr>
        <w:pStyle w:val="Normal"/>
        <w:ind w:right="-82" w:hanging="0"/>
        <w:rPr/>
      </w:pPr>
      <w:r>
        <w:rPr>
          <w:b w:val="false"/>
          <w:sz w:val="20"/>
        </w:rPr>
        <w:t>ОСИПЕНКО УЛИЦА Дома с четными №№ 142, 156, 158, 16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  <w:t>Округ № 5</w:t>
      </w:r>
    </w:p>
    <w:p>
      <w:pPr>
        <w:pStyle w:val="Normal"/>
        <w:suppressAutoHyphens w:val="true"/>
        <w:autoSpaceDE w:val="false"/>
        <w:ind w:right="-82"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bCs/>
        </w:rPr>
      </w:pPr>
      <w:r>
        <w:rPr>
          <w:b w:val="false"/>
        </w:rPr>
        <w:t>Место нахождение окружн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ОУ «Основная общеобразовательная школа № 26 им. А.С. Пушкина», пр. Ленина, 13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Количество избирателей в округе: 458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округ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5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ОУ «Основная общеобразовательная школа № 26 им. А.С. Пушкина», пр. Ленина, 13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ГРАЖДАНСКИЙ ПЕРЕУЛОК Дома с четными №№ 8, 10, 12, 14, 16, 18, 20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ЛЕНИНА ПРОСПЕКТ Дома с четными №№ 138, 148, 150, 152, 158, 160, 162, 164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 xml:space="preserve">РУБЦОВСКИЙ ПРОСПЕКТ Дома с нечетными №№ 9, 11, 13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5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bCs/>
          <w:sz w:val="22"/>
        </w:rPr>
        <w:t>МОУ ДОД «ДЮСШ-1»</w:t>
      </w:r>
      <w:r>
        <w:rPr>
          <w:b w:val="false"/>
          <w:bCs/>
        </w:rPr>
        <w:t>, пр. Ленина, 171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АРЛА МАРКСА УЛИЦА Дом №  22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РАСНАЯ УЛИЦА Дом №   52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ЛЕНИНА ПРОСПЕКТ Дома №№ 154, 158А, 160А, 162А, 166, 17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АЙСКИЙ ПЕРЕУЛОК Все дома с четными №№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ОСИПЕНКО УЛИЦА Дом №  140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 xml:space="preserve">РУБЦОВСКИЙ ПРОСПЕКТ Дома №№ 15, 17, 19, 21, 23, 30, 41А, 46, 48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  <w:t>Округ № 6</w:t>
      </w:r>
    </w:p>
    <w:p>
      <w:pPr>
        <w:pStyle w:val="Normal"/>
        <w:suppressAutoHyphens w:val="true"/>
        <w:autoSpaceDE w:val="false"/>
        <w:ind w:right="-82"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окружн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ОУ «Гимназия № 8», пер. Гражданский, 5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Количество избирателей в округе: 435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округ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5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ОУ «Гимназия № 8», пер. Гражданский, 5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ГРАЖДАНСКИЙ ПЕРЕУЛОК Дома №№ 33, 35, 38, 41, 42, 43, 44, 45, 46, 46А, 47, 48, 49, 50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КОРОЛЕНКО УЛИЦА Дома №№ 70, 71, 72, 72А, 73, 73А, 73Б, 74, 75, 76, 76А, 77, 78, 79, 81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ОСИПЕНКО УЛИЦА Дома с нечетными №№ 109, 111, 113, 115, 117, 11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ИОНЕРСКИЙ ПЕРЕУЛОК Дома, с начала улицы по дом № 20А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 xml:space="preserve">СОВЕТСКАЯ УЛИЦА Дома с четными №№ 100, 104, 106, 108, 110, 112, 112А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5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Отдел субсидий Управления администрации г. Рубцовска по социальной поддержке населения, пр. Рубцовский, 6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ГРАЖДАНСКИЙ ПЕРЕУЛОК Дома с четными №№ 26, 28, 30, 36, 40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ЛЕНИНА ПРОСПЕКТ Дома с нечетными №№ 137, 137А, 137Б, 139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 xml:space="preserve">РУБЦОВСКИЙ ПРОСПЕКТ Дома с нечетными №№ 31, 33, 33А, 35, 37, 39А, 41, 41Б, 43А, 45А, 45Б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  <w:t>Округ № 7</w:t>
      </w:r>
    </w:p>
    <w:p>
      <w:pPr>
        <w:pStyle w:val="Normal"/>
        <w:suppressAutoHyphens w:val="true"/>
        <w:autoSpaceDE w:val="false"/>
        <w:ind w:right="-82"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окружн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ОУ «Основная общеобразовательная школа № 15», ул. Пролетарская, 284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Количество избирателей в округе: 425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округ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5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ОУ «Основная общеобразовательная школа № 15», ул. Пролетарская, 284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АЛЕЙСКИЙ ПЕРЕУЛОК Все дома, кроме домов с №№ 2А, 2Б, 3, 5, 8, 9,9А, 11, 11А, 22, 30, 30А, 32, 32А, 34, 35, 37, 39, 41, 9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ЗАЛИВНАЯ УЛИЦА Дома, начиная с № 1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ММУНИСТИЧЕСКИЙ ПЕРЕУЛОК Все дома с нечетными №№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КОРОЛЕНКО УЛИЦА Дома №№ 123, 125, 127, 129, 129А, 129Б, 131, 133, 133А, 135, 135А, 137, 139, 140, 141А, 144, 145, 145А, 147, 149, 151, 151А, 153, 153А, 155, 157, 159, 161, 163, 165, 16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АШИНОСТРОИТЕЛЕЙ УЛИЦА Дома, с начала улицы по дом № 2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ОЛОДОГВАРДЕЙЦЕВ УЛИЦА Все дома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ОСИПЕНКО УЛИЦА Дома №№ 144, 161, 193, 19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ЕСЧАНАЯ УЛИЦА Дома, начиная с № 4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ИСАРЕВА УЛИЦА Все дома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ПРИБРЕЖНЫЙ БУЛЬВАР Все дома с нечетными №№ и все дома с четными №№, кроме домов с №№ 36, 40, 42, 48, 54, 54А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ПРОЛЕТАРСКАЯ УЛИЦА Дома №№ 231А, 233, 233А, 237, 239, 241, 243А, 245, 247, 249, 251, 251А, 253, 253А, 255, 257, 259, 261, 261А, 263, 263Б, 265, 267А, 269, 271, 273, 273А, 275, 277, 288, 288А, 290, 290А, 292, 294, 296, 298, 298А, 300, 302, 304, 306, 308, 310, 312, 312А, 312Б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ПУШКИНА УЛИЦА Дома №№ 142, 144, 144А, 146, 146А, 147, 148А, 149, 150, 151, 152, 152А, 153, 154, 154А, 155, 156, 157, 158, 159, 160, 161, 162, 163, 165, 166, 167, 168, 169, 170, 170А, 171, 172, 173, 174, 175, 176, 177, 179, 180, 181, 182, 183, 184, 185, 186, 187, 188, 188А, 189, 190, 191, 192, 192А, 193, 193А, 194, 195, 197, 199, 201, 203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РУБЦОВСКИЙ ПРОСПЕКТ Все дома с четными №№, кроме домов с №№ 2А, 4, 6, 6А, 12, 14, 16, 22, 30, 34, 36, 38, 46, 48, О5, 62, 64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СЕРОВА УЛИЦА Дома №№ 32А, 34, 35, 36, 37, 38, 39, 40, 41, 42, 43, 44, 45, 47, 48, 49, 50, 51, 52, 53, 54, 57, 58, 59, 60, 60А, 60Б, 61, 62, 62А, 63, 64, 65, 66, 67, 68, 69, 69А, 70, 70А, 71, 71А, 72,7 3А, 74, 75, 76, 78, 79, 80, 81, 82, 83, 84, 84А, 85, 86, 88, 89, 90, 91, 93, 95, 97, 99, 101, 103, 10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ОВЕТСКАЯ УЛИЦА Дома, начиная с № 156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ФЕСТИВАЛЬНАЯ УЛИЦА Все дома, кроме домов с №№ 2, 4, 7, 7А, 8, 9, 10, 11, 12, 12А, 12Б, 13, 14, 15, 16, 18, 19А, 20, 22, 24, 26, 26А, 73, 79, 85, 87, 93, 99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 xml:space="preserve">ШЕВЧЕНКО УЛИЦА Дома №№ 55А, 57, 58, 59, 60, 61, 62, 63, 64, 65, 66, 66А, 68, 69, 70, 71, 72, 73, 74, 75, 76, 77, 78, 79, 80, 81, 82, 84, 85, 86, 87, 88, 89, 90, 91, 91А, 92, 93, 94, 95, 96, 97, 98, 99, 100, 101, 102, 103, 103А, 104, 105, 106, 107, 108, 109, 109А, 110, 111, 111А, 111Б, 112, 116, 118, 120, 122, 124, 126, 126А, 128, 130, 132, 134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189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ОУ «Основная общеобразовательная школа № 15», ул. Пролетарская, 284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АЛЕЙСКИЙ ПЕРЕУЛОК Дом № 4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ОРОЛЕНКО УЛИЦА Дом № 12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ОСИПЕНКО УЛИЦА Дома №№ 14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РУБЦОВСКИЙ ПРОСПЕКТ Дома с четными №№ 62, 6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РУБЦОВСКИЙ ПРОСПЕКТ Дома с нечетными №№ 39, 43, 45, 47, 49, 51, 5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  <w:t>Округ № 8</w:t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окружн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ОУ «Гимназия № 8», пер. Гражданский, 5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Количество избирателей в округе: 479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округ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5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Административное здание ООО  «Рубцовское УПП ВОС», пер.Пионерский,3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ГРАЖДАНСКИЙ ПЕРЕУЛОК Дома, начиная с № 5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ДЕЛЕГАТСКИЙ ПЕРЕУЛОК Дом №   2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ЗАЛИВНАЯ УЛИЦА Дома, с начала улицы по дом № 1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ММУНАЛЬН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ЕЛЬНИЧНЫЙ ПЕРЕУЛОК Дома, начиная с № 10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ЕСЧАНАЯ УЛИЦА Дома, с начала улицы по дом № 3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ИОНЕРСКИЙ ПЕРЕУЛОК Дома, начиная с № 37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ПРОЛЕТАРСКАЯ УЛИЦА Дома №№ 133, 135, 137, 139, 141, 145, 145А, 147, 147А, 149, 151, 153, 153А, 159, 159А, 161, 163, 165, 167, 169, 171, 173, 177, 179, 179А, 181, 183, 185, 187, 191, 193, 195, 197, 197А, 199, 201, 203, 205, 207, 209, 211, 211А, 213, 215, 217, 219, 221, 223, 223А, 224, 225, 226, 226А, 227А, 228, 231, 252, 252А, 254, 254А, 254Б, 256, 256А, 258, 262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РУБЦОВСКИЙ ПРОСПЕКТ Дома с нечетными №№ 57, 59, 111, 111А, 115, 117, 119, 119А, 119Б, 121, 121А, 123, 123А, 125, 125А, 127А, 129, 129А, 131, 133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СЕРОВА УЛИЦА Дома №№ 1, 1А, 2, 3, 4, 5, 6, 6А, 7, 8, 9, 10, 10А, 11, 12, 12А, 13, 13Б, 14, 14А, 15, 15А, 15В, 16, 17, 18, 19, 19А, 20, 21, 21А, 22, 23, 23А, 24, 24А, 25, 25А, 26, 26А, 27, 27А, 27Б, 28, 28А, 29, 31, 31А, 3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ТАРИЦА БЕРЕЗОВАЯ УЛИЦА Все дома - Дом № О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ФЕСТИВАЛЬНАЯ УЛИЦА Дома №№ 2, 4, 7, 7А, 8, 9, 10, 11, 12, 12А, 12Б, 13, 14, 15, 16, 18, 19А, 20, 22, 24, 26, 26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ШЕВЧЕНКО УЛИЦА Дома, с начала улицы по дом № 52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5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ОУ «Гимназия № 8», пер. Гражданский, 5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БУЛЬВАРНЫЙ 2 ПЕРЕУЛОК Все дома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ГРАЖДАНСКИЙ ПЕРЕУЛОК Дома с нечетными №№ 25, 2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ДЕЛЕГАТСКИЙ ПЕРЕУЛОК Все дома, кроме дома № 28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ДЕПОВСКОЙ ПЕРЕУЛОК Все дома, кроме домов с №№ 1, 11, 12, 16А, 20, 29, 35А, 37, 3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ДОБРОДОМОВА УЛИЦА Дома, начиная с № 4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ОРОЛЕНКО УЛИЦА Дома, с начала улицы по дом № 61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КУЙБЫШЕВА УЛИЦА Дома №№ 58, 59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ЛЕНИНА ПРОСПЕКТ Дома с нечетными №№ 125, 127, 129, 131, 133, 135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ОСИПЕНКО УЛИЦА Дома №№ 29, 31, 35, 35А, 37, 39, 43, 45, 47, 49, 53, 54, 55, 56, 57, 58, 59, 60, 61, 62, 62А, 63, 64А, 65, 67, 69, 71, 78, 80, 82, 84А, 93, 95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ПРОЛЕТАРСКАЯ УЛИЦА Дома №№ 109, 111, 111А, 113, 113А, 115, 115А, 119, 121, 121А, 123, 125, 162, 162А, 164, 168, 170, 172, 172А, 174, 176, 178, 178А, 180, 182, 184, 184А, 190, 192, 194, 196, 198, 200, 200А, 202, 202А, 204, 206, 208, 210, 214, 216, 216А, 218, 220, 220А, 238, 240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ПУШКИНА УЛИЦА Дома №№ 32, 32А, 32Б, 32В, 33, 34, 35, 36А, 36Б, 37, 38, 39, 40, 41, 42, 43, 44, 45, 46, 47, 49А, 50, 50А, 52, 53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ВЕТСКАЯ УЛИЦА Дома №№ 30, 32, 34, 35, 35А, 36, 37, 38, 40, 41, 42, 42А, 44, 45, 46, 47, 48, 48А, 50, 50А, 51, 52, 53, 54, 55, 56, 56А, 57, 58, 58А, 59, 60, 61, 62, 63, 65, 67, 81А, 83, 84, 85, 86, 87, 88, 88А, 89, 90, 91, 92, 93, 95, 95А, 97, 99, 101, 103 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УЛЕЖНИКОВА ПЕРЕУЛОК Все дома с четными №№, кроме домов с №№ 16, 18, 20, 3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ЮБИЛЕЙНАЯ УЛИЦА Все дома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  <w:t>Округ № 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окружн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ОУ «Средняя общеобразовательная школа № 19», ул. Комсомольская, 20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Количество избирателей в округе: 456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округ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6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Здание клуба «Красный Октябрь», ул. Комсомольская, 21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БУЛЬВАРНЫЙ ПЕРЕУЛОК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ГОРЬКОГО УЛИЦА Все дома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ГРАЖДАНСКИЙ ПЕРЕУЛОК Дома №№ 3, 4, 7, 7А, 9, 9А, 11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ДЕПОВСКОЙ ПЕРЕУЛОК Дома №№ 1, 11, 12, 16А, 20, 29, 35А, 37, 3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ДОБРОДОМОВА УЛИЦА Дома, с начала улицы по дом № 45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КАРЛА МАРКСА УЛИЦА Дома №№ 121, 123, 127, 129, 131, 133, 135, 137, 145, 147, 148, 148А, 150, 156, 158, 160, 160А, 164, 174, 176, 178, 186, 192, 194, 196, 198, 200, 216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КОМСОМ-КАЯ УЛИЦА Дома №№ 210, 212, 214, 221, 222, 223, 229, 230, 231, 233, 234, 235, 237, 239, 240, 242, 244, 245, 246, 247, 248, 250, 256, 263, 265, 267, 269, 271, 273, 275, 277, 277А, 279, 281, 283, 285, 287, 289, 295, 297, 309, 313, 315, 317, 319, 323, 327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КРУПСКОЙ УЛИЦА Дома №№ 127, 129, 131, 133, 135, 135А, 137, 139, 145, 146, 148, 148А, 149, 150, 150А, 151, 152, 153, 156, 157, 158, 159, 160А, 161, 162, 164А, 165, 166, 167, 168, 168А, 169, 170, 171, 172, 172А, 173, 174, 176, 180, 182, 188, 190, 192, 194, 196, 198, 202, 204, 204А, 204Б, 206, 208, 212, 214, 216, 218, 222, 224А, 230, 236, 238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КУЙБЫШЕВА УЛИЦА Все дома, кроме домов с №№ 5, 7, 11, 13, 15, 17, 19, 19А, 20, 21, 22, 23, 58, 59, 127, 127А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ЛЕНИНА ПРОСПЕКТ Дома №№ 76, 78, 80, 82, 84, 86, 89, 91, 92, 94, 96, 97, 98, 102, 103, 104, 105, 106, 109, 114, 118, 120, 124, 126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ЛОКОМОТИВНАЯ УЛИЦА Все дома, кроме домов с №№ 1, 2, 51А, 53, О1, О3, О5, О5А, О7, О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АЙСКИЙ ПЕРЕУЛОК Все дома с нечетными №№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ЕЛЬНИЧНЫЙ ПЕРЕУЛОК Дома, с начала улицы по дом № 12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ОСИПЕНКО УЛИЦА Дома с четными №№ 24, 26, 26А, 28, 30, 32, 32А, 34, 36, 38, 40, 42, 44, 44А, 46, 48, 50, 5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РЕВОЛЮЦИОННАЯ УЛИЦА Дома, с начала улицы по дом № 8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РУБЛЕВСКОГО ПЕРЕУЛОК Все дома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РУБЦОВСКИЙ ПРОСПЕКТ Дома №№ 5, 7, О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ТЕАТРАЛЬНЫЙ ПЕРЕУЛОК Все дома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 xml:space="preserve">УЛЕЖНИКОВА ПЕРЕУЛОК Дома с четными №№ 16, 18, 20, 32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6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ОУ «Средняя общеобразовательная школа № 19», ул. Комсомольская, 20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АРЛА МАРКСА УЛИЦА Дома с четными №№ 78,114,116,118,122,124,126,13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МСОМ-КАЯ УЛИЦА Дома №№ 183,185,187,189,193,195,196,197,198,202,206,20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РУПСКОЙ УЛИЦА Дома с нечетными №№ 79,111,113,113А,115,11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ЛЕНИНА ПРОСПЕКТ Дома с четными №№ 62,64,66,7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ЛОКОМОТИВНАЯ УЛИЦА Дома №№ 1,2,О1,О3,О5,О5А,О7,О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УЛЕЖНИКОВА ПЕРЕУЛОК Дом №    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  <w:t>Округ № 10</w:t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окружн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КГОУ НПО «Профессиональное училище № 17», Бульвар Победы, 1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Количество избирателей в округе: 417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округ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6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ОУ «Средняя общеобразовательная школа № 6 с углубленным изучением отдельных предметов», пр. Ленина, 4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ГРОМОВА УЛИЦА Дома №№ 15, 2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МСОМ-КАЯ УЛИЦА Дома с нечетными №№ 139, 143, 14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РАСНОЗН-КАЯ УЛИЦА Дом №  106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ЛЕНИНА ПРОСПЕКТ Дома №№ 39, 41, 50, 52, 54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 xml:space="preserve">ПОБЕДЫ БУЛЬВАР Все дома с нечетными №№, кроме домов с №№ 73, 75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6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КГОУ НПО «Профессиональное училище № 17», Бульвар Победы, 1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ГРОМОВА УЛИЦА Дома №№ 25, 30, 32, 3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РАСНОЗН-КАЯ УЛИЦА Дома с четными №№ 114, 11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ЛЕНИНА ПРОСПЕКТ Дома с нечетными №№ 43, 45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ПОБЕДЫ БУЛЬВАР Все дома с четными №№, кроме домов с №№ 62, 6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  <w:t>Округ № 11</w:t>
      </w:r>
    </w:p>
    <w:p>
      <w:pPr>
        <w:pStyle w:val="Normal"/>
        <w:suppressAutoHyphens w:val="true"/>
        <w:autoSpaceDE w:val="false"/>
        <w:ind w:right="-8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окружн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ОУ «Средняя общеобразовательная школа № 7», ул. Дзержинского, 2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Количество избирателей в округе: 439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округ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6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КГОУ СПО «Рубцовский педагогический колледж», ул. Комсомольская, 15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ДЗЕРЖИНСКОГО УЛИЦА Дома с четными №№ 6, 8, 10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КОМСОМ-КАЯ УЛИЦА Дома №№ 121, 121А, 123, 125, 127, 129, 129Б, 131, 133, 135, 137, 144, 146, 148, 150, 168, 170, 180, 182, 184, 186, 188, 19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ЛЕНИНА ПРОСПЕКТ Дома с четными №№ 38, 40, 42, 44, 46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СЕМАФОРНЫЙ ПЕРЕУЛОК Дом № 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6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ОУ «Средняя общеобразовательная школа № 7», ул. Дзержинского, 20, тел. 3-67-3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ГРОМОВА УЛИЦА Дома с четными №№ 10, 14, 14А, 16, 16А, 18, 20, 22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ДЗЕРЖИНСКОГО УЛИЦА Дома с четными №№ 14, 16, 18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ЛЕНИНА ПРОСПЕКТ Дома с нечетными №№ 19, 21, 23, 25, 27, 31, 33, 3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  <w:t>Округ № 12</w:t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окружн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ОУ «Гимназия № 3», ул. Громова, 2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Количество избирателей в округе: 457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округ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6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ОУ «Гимназия № 3», ул. Громова, 2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ГРОМОВА УЛИЦА Дома с четными №№ 36, 38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КОРОЛЕНКО УЛИЦА Дома с четными №№ О10, О11, О13, О15, О15А, О2, О3, О5, О6, О6А, О7, О7А, О8, О9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КРАСНОЗН-КАЯ УЛИЦА Все дома с нечетными №№, кроме домов с №№ 1, 1А, 1Б, 1В, 1Г, 3Б, 5, 5А, 7, 7А, 7Б, 7В, 9А, 11, 11А, 11Г, 13, 13А, 15, 17, 17А, 19, 21, 23, 23А, 25, 27, 29, 31, 33, 35, 35А, 35Б, 37, 37А, 37Б, 39, 39А, 39Б, 39В, 41Б, 4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УЙБЫШЕВА УЛИЦА Дома, с начала улицы по дом № 23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ЛЕНИНА ПРОСПЕКТ Дома с нечетными №№ 51, 53, 55, 57, 59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ОСИПЕНКО УЛИЦА Дома №№ 6, 8, 10, 12, 13, 14, 16, 17, 17А, 18, 19, 20, 21, 23, 25, 2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ОБЕДЫ БУЛЬВАР Дома, начиная с № 62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ПРОЛЕТАРСКАЯ УЛИЦА Дома №№ 55А, 57, 57А, 58, 59, 59А, 60, 61, 61А, 63, 64, 65, 66, 66А, 67, 68, 69, 70, 71, 71А, 72, 73, 74, 75, 75А, 76, 76А, 78, 78А, 79, 80, 80А, 80Б, 80В, 81, 82, 82А, 82Б, 84, 85, 85А, 86, 86А, 87, 88, 88А, 88Б, 91, 92, 92А,92Б, 93, 93А, 94, 94А, 96, 97, 97А, 99, 100, 100А, 101, 102, 104, 104А, 106, 110, 112, 114, 116, 118, 118А, 120, 122, 124, 124А,126, 126А, 128, 128А, 130, 130А, 132, 134, 136, 138, 140, 140А, 140Б, 140В, 142, 142А, 144, 146, 146А, 146Б, 148, 150, 152, 152А, 154, 154А, 154Б, 156, 15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УШКИНА УЛИЦА Дома, с начала улицы по дом № 26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АДОВЫЙ ПЕРЕУЛОК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ЕМАФОРНЫЙ ПЕРЕУЛОК Все дома с четными №№, кроме дома №    4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СОВЕТСКАЯ УЛИЦА Дома №№ 1, 1А, 3, 4, 5, 6, 8, 9, 9А, 10, 10А, 11, 11А, 12, 13, 14, 15, 16, 16А, 17, 18, 19, 20, 21, 22, 23, 25, 27, 29А, 3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ОЮЗНЫЙ ПЕРЕУЛОК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УЛЕЖНИКОВА ПЕРЕУЛОК Все дома с нечетными №№, кроме дома №    3 </w:t>
      </w:r>
    </w:p>
    <w:p>
      <w:pPr>
        <w:pStyle w:val="Normal"/>
        <w:suppressAutoHyphens w:val="true"/>
        <w:autoSpaceDE w:val="false"/>
        <w:ind w:right="-82" w:firstLine="11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6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КГОУ НПО «Профессиональный лицей № 47», ул. Громова, 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БЕРЕГОВ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ГРОМОВА УЛИЦА Дома с нечетными №№ 9, 11, 1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ДЗЕРЖИНСКОГО УЛИЦА Дом №   28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 xml:space="preserve">КРАСНОЗН-КАЯ УЛИЦА Все дома, кроме домов с №№ 45, 45А, 47, 49, 49А, 51, 53, 55, 57, 57А, 57Б, 59, 61, 63А, 65, 67, 69, 69А, 71, 73, 75, 79, 81, 83, 85, 87, 89, 91, 93, 93А, 95, 95А, 97, 99А, 101, 103, 103А, 105, 105А, 106, 107, 107А, 109, 111, 114, 116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РАСОВСКОГО ПРОЕЗД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ОСТОВ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НАБЕРЕЖН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НОВИЧИХИНСКИЙ ПРОЕЗД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НОВОСИБИРСК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ОСПЕЛИХИНСКИЙ ПРОЕЗД Все дома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ПРОЛЕТАРСКАЯ УЛИЦА Дома №№ 1, 1А, 2, 4, 5, 6, 7, 7А, 8, 9, 9А, 10, 11, 12, 13, 13А, 14, 14А, 15, 15А, 15Б, 16, 17, 18, 18А, 19, 19Б, 20, 20А, 20Б, 21, 21А, 22, 23, 23А, 24, 26, 27, 28, 29, 29А, 30, 31, 32, 33, 34, 35, 35А, 35Б, 36, 37, 37А, 37Б, 37В, 38, 38А, 39, 39А, 41, 42, 43, 44А, 45, 46, 47, 48, 49, 50, 51, 51А, 52, 53, 54, 55, 56А, О1, О11, О13, О1Б, О2, О3, О4, О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РЕЧН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ЕМАФОРНЫЙ ПЕРЕУЛОК Все дома с нечетными №№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ТАДИОННЫЙ ПРОЕЗД Все дома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  <w:t>Округ № 13</w:t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окружн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ОУ СПО «Рубцовский машиностроительный техникум», пр. Ленина, 3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Количество избирателей в округе: 477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округ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6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ОУ СПО «Рубцовский машиностроительный техникум», пр. Ленина, 3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ГРОМОВА УЛИЦА Дома №№ 1, 2, 3, 3А, 4, 5, 6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ДЗЕРЖИНСКОГО УЛИЦА Все дома с нечетными №№, кроме домов с №№ 3, 13, 15, 17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КАЛИНИНА УЛИЦА Дома с четными №№ 16, 18, 20, 24, 26, 28, 30, 32, 34, 36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 xml:space="preserve">ЛЕНИНА ПРОСПЕКТ Дома с нечетными №№ 9, 11 </w:t>
      </w:r>
    </w:p>
    <w:p>
      <w:pPr>
        <w:pStyle w:val="Normal"/>
        <w:suppressAutoHyphens w:val="true"/>
        <w:autoSpaceDE w:val="false"/>
        <w:ind w:right="-82" w:firstLine="11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6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УК «Центральный дом молодежи», ул. Комсомольская, 13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ДЗЕРЖИНСКОГО УЛИЦА Дома с нечетными №№ 3, 13, 15, 17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КАЛИНИНА УЛИЦА Дома с четными №№ 4, 8, 10, 1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МСОМ-КАЯ УЛИЦА Дома №№ 107, 109, 111, 113, 115, 117, 132, 136, 138, 140, 142,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ЛЕНИНА ПРОСПЕКТ Дом №   32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ОКТЯБ-КАЯ УЛИЦА Дома №№ 102, 104, 106, 106А, 108, 110, 112, 157, 159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ТРАКТОРНАЯ УЛИЦА Дома №№ 4, 6, 8, 10, 11, 12, 13, 14, 16, 18, 20, 2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9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bCs/>
        </w:rPr>
        <w:t>МУЗ «Городская больница № 3»,</w:t>
      </w:r>
      <w:r>
        <w:rPr>
          <w:b w:val="false"/>
        </w:rPr>
        <w:t xml:space="preserve"> пр. Ленина, 1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bCs/>
        </w:rPr>
      </w:pPr>
      <w:r>
        <w:rPr>
          <w:b w:val="false"/>
          <w:bCs/>
        </w:rPr>
        <w:t>МУЗ «Городская больница № 3», пр. Ленина, 1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bCs/>
        </w:rPr>
      </w:pPr>
      <w:r>
        <w:rPr>
          <w:b w:val="false"/>
          <w:bCs/>
        </w:rPr>
        <w:t>ГУЗ «Онкологический диспансер», ул. Громова, 1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bCs/>
        </w:rPr>
      </w:pPr>
      <w:r>
        <w:rPr>
          <w:b w:val="false"/>
          <w:bCs/>
        </w:rPr>
        <w:t>Родильный дом МУЗ «Городская больница № 3», ул. Громова, 13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bCs/>
        </w:rPr>
      </w:pPr>
      <w:r>
        <w:rPr>
          <w:b w:val="false"/>
          <w:bCs/>
        </w:rPr>
        <w:t>ГУЗ «Кожновенерологический диспансер», пр. Ленина, 1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  <w:t>Округ № 14</w:t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окружн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У «ДК «Тракторостроитель», пр. Ленина, 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Количество избирателей в округе: 470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округ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7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У «ДК «Тракторостроитель», пр. Ленина, 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АЛИНИНА УЛИЦА Все дома с нечетными №№ 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КОМСОМ-КАЯ УЛИЦА Дома №№ 98, 101, 110, 126, 128, 130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ЛЕНИНА ПРОСПЕКТ Дома №№ 3, 22, 24, 2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ОСКОВСКАЯ УЛИЦА Все дома, кроме дома № 7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 xml:space="preserve">ТРАКТОРНАЯ УЛИЦА Дома с четными №№ 24, 26, 30, 32, 34, 40А, 44, 48А, 50А </w:t>
      </w:r>
    </w:p>
    <w:p>
      <w:pPr>
        <w:pStyle w:val="Normal"/>
        <w:suppressAutoHyphens w:val="true"/>
        <w:autoSpaceDE w:val="false"/>
        <w:ind w:right="-82" w:firstLine="11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7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ОУ «Основная общеобразовательная школа № 9», ул. Комсомольская, 9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АЗОВСКАЯ УЛИЦА Дома с четными №№ 30, 32, 34, 36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КОМСОМ-КАЯ УЛИЦА Дома №№ 71, 71А, 83, 86, 89, 94, 96, 102, 108, 114, 122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ЛЕНИНА ПРОСПЕКТ Дома с четными №№ 2, 10, 12, 16, 18, 2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ЛЕНИНГР-КАЯ УЛИЦА Все дома с четными №№, кроме дома №   1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ИРА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ОСКОВСКАЯ УЛИЦА Дом №    7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ОКТЯБ-КАЯ УЛИЦА Дома №№ 80, 98, 98А, 113, 115, 117, 117А, 119, 121, 123, 127, 129, 135, 137, 141, 147, 149, 15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ТРАКТОРНАЯ УЛИЦА Дома с четными №№ 52, 56А, 6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УРИЦКОГО УЛИЦА Дом № 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ШКОЛЬНЫЙ ПЕРЕУЛОК Все дома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  <w:t>Округ № 15</w:t>
      </w:r>
    </w:p>
    <w:p>
      <w:pPr>
        <w:pStyle w:val="Normal"/>
        <w:suppressAutoHyphens w:val="true"/>
        <w:autoSpaceDE w:val="false"/>
        <w:ind w:right="-8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окружн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ОУ «Средняя общеобразовательная школа № 24», ул. Октябрьская, 6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Количество избирателей в округе: 477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округ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7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ОУ «Средняя общеобразовательная школа № 24», ул. Октябрьская, 6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ИЕВСКАЯ УЛИЦА Дома, с начала улицы по дом № 6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КОМСОМ-КАЯ УЛИЦА Дома №№ 49, 53, 55, 62, 64, 68, 72, 76, 78, 80, 82, 84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ЛЕНИНГР-КАЯ УЛИЦА Все дома с нечетными №№, кроме дома № 15А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ТАНКОВАЯ УЛИЦА Все дома - Дом №  4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ТИХВИНСКАЯ УЛИЦА Все дома с нечетными №№ и дома с №№ 4, 6, 10, 12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 xml:space="preserve">ТРАКТОРНАЯ УЛИЦА Дома с четными №№ 64, 66, 68, 70, 74, 76, 80, 84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7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ОУ «Средняя общеобразовательная школа № 24», ул. Октябрьская, 6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АЗОВСКАЯ УЛИЦА Дома с четными №№ 4, 6, 8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АЛТАЙСКАЯ УЛИЦА Дома с нечетными №№ 27, 37, 39, 41, 43, 45, 47, 4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ИЕВСКАЯ УЛИЦА Дома, начиная с № 20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ОКТЯБ-КАЯ УЛИЦА Дома с нечетными №№ 91, 93, 95, 97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ТИХВИНСКАЯ УЛИЦА Все дома с нечетными №№ и дома с №№ 18, 22, 28, 3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ХАРЬКОВСКАЯ УЛИЦА Все дома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  <w:t>Округ № 16</w:t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окружн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ОУ ДОД «Центр внешкольной работы «Мода-Бест», ул. Комсомольская, 9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Количество избирателей в округе: 473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округ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7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ОУ ДОД «Центр внешкольной работы «Мода-Бест», ул. Комсомольская, 9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АЗОВСКАЯ УЛИЦА Все дома с нечетными №№ и все дома с четными №№, кроме домов с №№ 4, 6, 8, 30, 32, 34, 36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АЛТАЙСКАЯ УЛИЦА Дома с нечетными №№ 1, 1А, 3, 5, 5А, 7, 7А, 11, 11А, 13, 13А, 19, 19А, 23, 29, 31, 3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ДОНСКАЯ УЛИЦА Все дома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КОМСОМ-КАЯ УЛИЦА Дома с нечетными №№ 67, 6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ЛЕНИНГР-КАЯ УЛИЦА Дома, начиная с № 15А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ОКТЯБ-КАЯ УЛИЦА Дома №№ 72, 78, 107, 10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ЕВАСТОПОЛЬСКАЯ УЛИЦА Все дома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УРИЦКОГО УЛИЦА Дом № 1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7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2"/>
        </w:rPr>
        <w:t>Зал бокса МОУ ДОД «ДЮСШ Рубцовск»</w:t>
      </w:r>
      <w:r>
        <w:rPr>
          <w:b w:val="false"/>
        </w:rPr>
        <w:t>, ул. Алтайская, 112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АЛТАЙСКАЯ УЛИЦА Дома с четными №№ 68, 70, 72, 74, 76, 78, 80, 92, 94, 94А, 110, 112, 112А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 xml:space="preserve">ТИХВИНСКАЯ УЛИЦА Все дома с нечетными №№ и дома с №№ 32, 34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9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bCs/>
        </w:rPr>
      </w:pPr>
      <w:r>
        <w:rPr>
          <w:b w:val="false"/>
          <w:bCs/>
        </w:rPr>
        <w:t>МУЗ «Рубцовская центральная районная больница», пр. Ленина, 1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Heading5"/>
        <w:ind w:right="-82" w:hanging="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МУЗ «Рубцовская центральная районная больница», ул. Октябрьская, 13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bCs/>
        </w:rPr>
      </w:pPr>
      <w:r>
        <w:rPr>
          <w:b w:val="false"/>
          <w:bCs/>
        </w:rPr>
        <w:t>ГУЗ «Наркологический диспансер», ул. Урицкого, 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Следственный изолятор ФГУ ИК-9 УФСИН России по Алтайскому краю</w:t>
      </w:r>
    </w:p>
    <w:p>
      <w:pPr>
        <w:pStyle w:val="Normal"/>
        <w:suppressAutoHyphens w:val="true"/>
        <w:autoSpaceDE w:val="false"/>
        <w:ind w:right="-82" w:firstLine="1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  <w:t>Округ № 17</w:t>
      </w:r>
    </w:p>
    <w:p>
      <w:pPr>
        <w:pStyle w:val="Normal"/>
        <w:suppressAutoHyphens w:val="true"/>
        <w:autoSpaceDE w:val="false"/>
        <w:ind w:right="-8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окружн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ОУ «Средняя общеобразовательная школа № 1», ул. Светлова, 9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Количество избирателей в округе: 464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округ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7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ОУ «Школа № 1», ул. Светлова, 9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АЛТАЙСКАЯ УЛИЦА Дома с четными №№ 82, 84, 84А, 86, 88, 90, 96, 98, 100, 100А, 102, 102А, 104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СВЕТЛОВА УЛИЦА Дом № 92</w:t>
      </w:r>
    </w:p>
    <w:p>
      <w:pPr>
        <w:pStyle w:val="Normal"/>
        <w:suppressAutoHyphens w:val="true"/>
        <w:autoSpaceDE w:val="false"/>
        <w:ind w:right="-82" w:firstLine="11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7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ОУ «Школа № 1», ул. Светлова, 9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АЛТАЙСКАЯ УЛИЦА Дома с четными №№ 106, 108, 114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 xml:space="preserve">СВЕТЛОВА УЛИЦА Все дома с четными №№, кроме дома № 92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  <w:t>Округ № 18</w:t>
      </w:r>
    </w:p>
    <w:p>
      <w:pPr>
        <w:pStyle w:val="Normal"/>
        <w:suppressAutoHyphens w:val="true"/>
        <w:autoSpaceDE w:val="false"/>
        <w:ind w:right="-8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окружн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Библиотека семейного чтения «Лад» МУК «Библиотечная информационная система», ул. Федоренко, 1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Количество избирателей в округе: 465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округ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7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ОУ «Начальная общеобразовательная школа № 12», ул. Октябрьская, 3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АЛТАЙСКАЯ УЛИЦА Дома с нечетными №№ 169, 169А, 171, 181, 183, 185, 187, 187А, 189, 189А, 191, 193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 xml:space="preserve">СЕВЕРНАЯ УЛИЦА Дом с четным № 30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8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Библиотека семейного чтения «Лад» МУК «Библиотечная информационная система», ул. Федоренко, 1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АЛТАЙСКАЯ УЛИЦА Дома с нечетными №№ 199, 20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ЗАРИНСКАЯ УЛИЦА Все дома 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НИКОЛЬСКАЯ УЛИЦА Все дома с нечетными №№ и все дома с четными №№, кроме домов с №№ 4, 6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 xml:space="preserve">ФЕДОРЕНКО УЛИЦА Дома №№ 15, 17, 19, 21, 23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  <w:t>Округ № 19</w:t>
      </w:r>
    </w:p>
    <w:p>
      <w:pPr>
        <w:pStyle w:val="Normal"/>
        <w:suppressAutoHyphens w:val="true"/>
        <w:autoSpaceDE w:val="false"/>
        <w:ind w:right="-8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окружн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ОУ «Средняя общеобразовательная школа № 11», ул. Алтайская, 17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Количество избирателей в округе: 478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округ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8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ОУ «Средняя общеобразовательная школа № 11», ул. Алтайская, 17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СЕВЕРНАЯ УЛИЦА Все дома, кроме домов с №№ 3, 7, 8, 10, 15, 19, 19А, 29, 30</w:t>
      </w:r>
    </w:p>
    <w:p>
      <w:pPr>
        <w:pStyle w:val="Normal"/>
        <w:ind w:right="-82" w:hanging="0"/>
        <w:rPr/>
      </w:pPr>
      <w:r>
        <w:rPr>
          <w:b w:val="false"/>
          <w:sz w:val="20"/>
        </w:rPr>
        <w:t>ФЕДОРЕНКО УЛИЦА Дома с четными №№ 18, 20, 22, 24, 2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8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ОУ «Средняя общеобразовательная школа № 11», ул. Алтайская, 17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ОКТЯБРЬСКАЯ УЛИЦА Дома №№ 1, 3, 3А, 5, 7, 9, 11, О20, О24,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СЕВЕРНАЯ УЛИЦА Дома №№ 8, 1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  <w:t>Округ № 20</w:t>
      </w:r>
    </w:p>
    <w:p>
      <w:pPr>
        <w:pStyle w:val="Normal"/>
        <w:suppressAutoHyphens w:val="true"/>
        <w:autoSpaceDE w:val="false"/>
        <w:ind w:right="-8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окружн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bCs/>
        </w:rPr>
      </w:pPr>
      <w:r>
        <w:rPr>
          <w:b w:val="false"/>
          <w:bCs/>
        </w:rPr>
        <w:t>Клуб «Ровесник» МОУ ДОД «Цент развития творчества детей и юношества», ул. Октябрьская, 3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Количество избирателей в округе: 440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округ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8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Спортивный клуб «Гренада» МОУ ДОД «ДЮСШ Рубцовск», ул. Тракторная, 15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ЛЮЧЕВСКАЯ УЛИЦА Все дома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НИКОЛЬСКАЯ УЛИЦА Дома с четными №№ 4, 6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СЕВЕРНАЯ УЛИЦА Дома с нечетными №№ 3, 7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ТРАКТОРНАЯ УЛИЦА Дома с четными №№ 152, 15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ТРОИЦКАЯ УЛИЦА Все дома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 xml:space="preserve">ФЕДОРЕНКО УЛИЦА Дома №№ 1, 3, 6, 7, 8, 9, 11А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189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  <w:bCs/>
        </w:rPr>
        <w:t>Клуб «Ровесник» МОУ ДОД «Центр развития творчества детей и юношества», ул. Октябрьская, 3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ОКТЯБРЬСКАЯ УЛИЦА Дома с №№ О3, О16, О18, О22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СЕВЕРНАЯ УЛИЦА Дома №№ 15, 19, 19А, 29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ФЕДОРЕНКО УЛИЦА Дома №№ 10, 12, 14, 16, 16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  <w:t>Округ № 21</w:t>
      </w:r>
    </w:p>
    <w:p>
      <w:pPr>
        <w:pStyle w:val="Normal"/>
        <w:suppressAutoHyphens w:val="true"/>
        <w:autoSpaceDE w:val="false"/>
        <w:ind w:right="-8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окружн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ОУ «Кадетская средняя общеобразовательная школа № 2», ул. Комсомольская, 2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Количество избирателей в округе: 478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округ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7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ОУ «Кадетская средняя общеобразовательная школа № 2», ул. Комсомольская, 2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АЛТАЙСКАЯ УЛИЦА Дома с нечетными №№ 89, 91, 93, 95, 97, 99, 101, 103, 105, 107, 111, 115, 119, 121, 123, 125, 129, 131, 133, 133А, 135, 137, 139, 141, 143, 145, 145А, 147, 149, 151, 153, 157, 161, 163, 16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БАЙКАЛЬСК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БАЛХАШСК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БАРНАУЛЬСК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БИЙСК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ВЕСЕННЯ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ЗМЕИНОГОРСК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ЛХОЗН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ЛЫВАНСКАЯ УЛИЦА Все дома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КОМСОМ-КАЯ УЛИЦА Дома №№ 1, 2, 3, 4, 5, 6, 7, 8, 9, 10, 11, 12, 13, 14, 15, 16, 18, 19, 20, 21, 22, 23, 24, 25, 26, 28, 29, 30, 31, 32, 33, 34, 35, 36, 37, 38, 39, 40, 41, 42, 43, 44, 45, 46, 48, 50, 52, 54, 56, 58, 6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РАСНОЯРСК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ОЛОДЕЖНАЯ УЛИЦА Все дома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ОКТЯБ-КАЯ УЛИЦА Дома №№ 8, 10, 12, 14, 16, 18, 20, 22, 24, 26, 30, 32, 34, 35, 36, 37, 38, 39, 40, 41, 42, 43, 44, 45, 46, 47, 48, 49, 50, 51, 52, 53, 54, 55, 56, 57, 58, 59, 60, 61, 62, 63, 65, 67, 69, 71, 73, 77, 79, 81, 85, 87, 8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ТОМСКАЯ УЛИЦА Все дома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 xml:space="preserve">ТРАКТОРНАЯ УЛИЦА Все дома, кроме домов с №№ 4, 6, 8, 10, 11, 12, 13, 14, 16, 18, 20, 22, 24, 26, 30, 32, 34, 40А, 44, 48А, 50А, 52, 56А, 62, 64, 66, 68, 70, 74, 76, 80, 84, 152, 158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ЦЕЛИННАЯ УЛИЦА Все дома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8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ОУ «Кадетская средняя общеобразовательная школа № 2», ул. Комсомольская, 2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АЛТАЙСКАЯ УЛИЦА Дома с нечетными №№ 167, 167А, 173, 175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ОКТЯБ-КАЯ УЛИЦА Дома с нечетными №№ 13, 23, 25, 27, 29, 3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ЕЛЬСКАЯ УЛИЦА Все дома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ВЕТЛОВА УЛИЦА Все дома с нечетными №№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  <w:t>Округ № 22</w:t>
      </w:r>
    </w:p>
    <w:p>
      <w:pPr>
        <w:pStyle w:val="Normal"/>
        <w:suppressAutoHyphens w:val="true"/>
        <w:autoSpaceDE w:val="false"/>
        <w:ind w:right="-8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окружн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Административное здание ОАО «Мельник», ул. Кондратюка, 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Количество избирателей в округе: 409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округ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8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Административное здание ОАО «Мельник», ул. Кондратюка, 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АРЫЧНАЯ УЛИЦА Все дома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БРУСИЛОВА УЛИЦА Дома с четными №№ 2, 2А, 4, 4А, 6</w:t>
      </w:r>
    </w:p>
    <w:p>
      <w:pPr>
        <w:pStyle w:val="Normal"/>
        <w:suppressAutoHyphens w:val="true"/>
        <w:autoSpaceDE w:val="false"/>
        <w:rPr/>
      </w:pPr>
      <w:r>
        <w:rPr>
          <w:b w:val="false"/>
          <w:sz w:val="20"/>
        </w:rPr>
        <w:t>ГОГОЛЕВСКИЙ ПЕРЕУЛОК Дома №№ 4, 5А, 6, 8, 8А, 12А, 14, 16, 18, 18А, 22, 22А, 24, 26, 32, 34, 36, 38, 42, 44, 46, 46А, 48, 50, 52, 58, 60, 62, 64, 64А</w:t>
      </w:r>
    </w:p>
    <w:p>
      <w:pPr>
        <w:pStyle w:val="Normal"/>
        <w:suppressAutoHyphens w:val="tru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>ДЕЖНЕВА ПРОЕЗД Все дома</w:t>
      </w:r>
    </w:p>
    <w:p>
      <w:pPr>
        <w:pStyle w:val="Heading9"/>
        <w:spacing w:before="0" w:after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ЖЕЛЕЗНОДОРОЖНАЯ УЛИЦА Дома с четными №№ с 2 по 44, дома с нечетными №№ с 1 по 37</w:t>
      </w:r>
    </w:p>
    <w:p>
      <w:pPr>
        <w:pStyle w:val="Normal"/>
        <w:suppressAutoHyphens w:val="true"/>
        <w:autoSpaceDE w:val="false"/>
        <w:rPr/>
      </w:pPr>
      <w:r>
        <w:rPr>
          <w:b w:val="false"/>
          <w:sz w:val="20"/>
        </w:rPr>
        <w:t>ЗАВОДСКАЯ УЛИЦА Дома №№ 1, 1А, 2, 3, 3А, 4, 5, 5А, 5Б, 6, 7, 7А, 7Б, 8, 9, 9А, 10, 10А, 11, 12, 13, 14, 15, 15А, 16, 17, 18, 19, 20, 21, 22, 23, 24, 25, 25А, 26, 26А, 27, 28, 30, 31, 32, 32А, 33, 33А, 34, 35, 36, 37, 38, 39, 40, 41, 42, 43, 44, 44А, 46, О10, О14, О2, О4, О8</w:t>
      </w:r>
    </w:p>
    <w:p>
      <w:pPr>
        <w:pStyle w:val="Normal"/>
        <w:suppressAutoHyphens w:val="true"/>
        <w:autoSpaceDE w:val="false"/>
        <w:rPr/>
      </w:pPr>
      <w:r>
        <w:rPr>
          <w:b w:val="false"/>
          <w:sz w:val="20"/>
        </w:rPr>
        <w:t>ИППОДРОМСКАЯ УЛИЦА Дома с нечетными №№ 1, 3, 3А, 5, 7, 7А, 9, 11, 11А, 13, 15, 17, 19, 21, 21А, 23, 27, 29, 31, 33, 35, 37, 37А, 39, 39А, 4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НДРАТЮКА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ЛОМОНОСОВА УЛИЦА Дома, с начала улицы по дом № 4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АСТЕРОВ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УКОМОЛЬНАЯ УЛИЦА Все дома</w:t>
      </w:r>
    </w:p>
    <w:p>
      <w:pPr>
        <w:pStyle w:val="Normal"/>
        <w:suppressAutoHyphens w:val="true"/>
        <w:autoSpaceDE w:val="false"/>
        <w:rPr/>
      </w:pPr>
      <w:r>
        <w:rPr>
          <w:b w:val="false"/>
          <w:sz w:val="20"/>
        </w:rPr>
        <w:t xml:space="preserve">НОВО-ЕГОРЬЕВСКИЙ ТРАКТ Дома №№ 1, 1А, 3, 6, 7, 8, 9, 9А, 10, 10А, 11, 12, 12А, 13, 21, 23А, 25, 31, 31А, 33, 33А, 35, 37, 39, 43, 45, 47, 49, 55, 57, 59, 61, 63, 65, 67, 71, 73, 75, 77 </w:t>
      </w:r>
    </w:p>
    <w:p>
      <w:pPr>
        <w:pStyle w:val="Heading9"/>
        <w:spacing w:before="0" w:after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ОРОСИТЕЛЬНАЯ УЛИЦА Дома с четными №№ с 2 по 46, дома с нечетными №№ с 1 по 47</w:t>
      </w:r>
    </w:p>
    <w:p>
      <w:pPr>
        <w:pStyle w:val="Normal"/>
        <w:suppressAutoHyphens w:val="tru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>ПЕРЕКОПСКИЙ ПЕРЕУЛОК Дома, с начала улицы по дом № 63</w:t>
      </w:r>
    </w:p>
    <w:p>
      <w:pPr>
        <w:pStyle w:val="Normal"/>
        <w:suppressAutoHyphens w:val="tru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>ПРЖЕВАЛЬСКОГО УЛИЦА Все дома</w:t>
      </w:r>
    </w:p>
    <w:p>
      <w:pPr>
        <w:pStyle w:val="Heading9"/>
        <w:spacing w:before="0" w:after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ПУТЕВАЯ УЛИЦА Дома с четными №№ с 2 по 42</w:t>
      </w:r>
    </w:p>
    <w:p>
      <w:pPr>
        <w:pStyle w:val="Normal"/>
        <w:suppressAutoHyphens w:val="true"/>
        <w:autoSpaceDE w:val="false"/>
        <w:rPr/>
      </w:pPr>
      <w:r>
        <w:rPr>
          <w:b w:val="false"/>
          <w:sz w:val="20"/>
        </w:rPr>
        <w:t>РАБОЧИЙ ТРАКТ Дома с нечетными №№ 9, 11, 13</w:t>
      </w:r>
    </w:p>
    <w:p>
      <w:pPr>
        <w:pStyle w:val="Normal"/>
        <w:suppressAutoHyphens w:val="tru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>СЕННАЯ УЛИЦА Дома, с начала улицы по дом № 40</w:t>
      </w:r>
    </w:p>
    <w:p>
      <w:pPr>
        <w:pStyle w:val="Normal"/>
        <w:suppressAutoHyphens w:val="tru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>СПОРТИВНАЯ УЛИЦА Все дома с четными №№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ТРОИТЕЛЬН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ФРУКТОВЫЙ ПЕРЕУЛОК Дом №    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ЧЕЛЮСКИНЦЕВ ПРОЕЗД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ЧКАЛОВА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ШМИДТА УЛИЦА Все дома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189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Административное здание Рубцовская нефтебаза ОАО «НК «Роснефть-Алтайнефтепродукт», Новоегорьевский тракт, 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ГОГОЛЕВСКИЙ ПЕРЕУЛОК Дома с нечетными №№ с 1А по 37В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ЖЕЛЕЗНОДОРОЖНАЯ УЛИЦА Дома с четными №№ с 48 по 120, дома с нечетными №№ с 43 по 10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ЗАВОДСКАЯ УЛИЦА Дома с четными №№ с 50 по 104, дома с нечетными №№ с 47А по 99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ЛОМОНОСОВА УЛИЦА Дома с четными №№ 48, 50, 56, 58, 60, 62, 64, 66, 68, 76, 78, 80, 82, дома с нечетными №№ с 47 по 10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ОРОСИТЕЛЬНАЯ УЛИЦА Дома с нечетными №№ с 47А по 121, дома с четными номерами №№ с 48 по 106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ПЕСОЧНЫЙ ПЕРЕУЛОК Дома четными с №№ 2, 2А, 4, 6, 8, 10, 14, 14А, 16, 18, 20, 2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ОМЫВОЧНЫЙ ТУПИК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УТЕВАЯ УЛИЦА Все дома с нечетными №№, дома с четными номерами №№ с 46 по 13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ТАНЦИОННЫЙ ПЕРЕУЛОК Дома с нечетными №№ с 1А по 17, дома с четными №№ с 2А по 40Б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  <w:t>Округ № 23</w:t>
      </w:r>
    </w:p>
    <w:p>
      <w:pPr>
        <w:pStyle w:val="Normal"/>
        <w:suppressAutoHyphens w:val="true"/>
        <w:autoSpaceDE w:val="false"/>
        <w:ind w:right="-8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окружн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ОУ ДОД «Дом детства и юношества», ул. Одесская, 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Количество избирателей в округе: 405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округ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8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ОУ «Средняя общеобразовательная школа № 23», ул. Брусилова, 4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БРУСИЛОВА УЛИЦА Все дома с нечетными №№ и все дома с четными №№, кроме домов с №№ 2, 2А, 4, 4А, 6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ЗАВОДСКАЯ УЛИЦА Дома с нечетными №№ О13, О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АЛАШНИКОВА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ОТОВСКОГО УЛИЦА Все дома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КРАСНОДОНСКАЯ УЛИЦА Дома №№ 3, 4, 5, 6, 7, 8, 9, 10, 11, 12, 13, 15, 1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АРИУПОЛЬСКАЯ УЛИЦА Дома, с начала улицы по дом № 1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ЕЧНИКОВА УЛИЦА Все дома с четными №№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ИНСКАЯ УЛИЦА Дома, с начала улицы по дом № 43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НАХИМОВА УЛИЦА Все дома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НОВО-ЕГОРЬЕВСКИЙ ТРАКТ Дома с четными №№ 18А, 18Б, 18В, 20, 20А, 20Б, 22, 22А, 24, 26, 32, 34, 36, 38, 40, 4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ОДЕССК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ОЛТАВСКАЯ УЛИЦА Дома, с начала улицы по дом № 7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РАБОЧИЙ ТРАКТ Все дома с нечетными №№, кроме домов с №№ 9, 11, 1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ПОРТИВНАЯ УЛИЦА Все дома с нечетными №№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ТАГАНРОГСКАЯ УЛИЦА Дома №№ 1, 2, 3, 7, 8, 9, 11, 13, 15, 17, 19, О4, О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УШАКОВА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ФРУКТОВЫЙ ПЕРЕУЛОК Все дома, кроме дома № 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ФРУНЗЕ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ХАЛТУРИНА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ЧАПАЕВА УЛИЦА Все дома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8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bCs/>
        </w:rPr>
      </w:pPr>
      <w:r>
        <w:rPr>
          <w:b w:val="false"/>
          <w:bCs/>
        </w:rPr>
        <w:t>МОУ ДОД «Дом детства и юношества», ул. Одесская, 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БОЛОТНИКОВА УЛИЦА Все дома, кроме дома № 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ГЛИНКИ УЛИЦА Все дома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ГОГОЛЕВСКИЙ ПЕРЕУЛОК Дома с четными №№ 70, 72, 74, 76, 76А, 80А, 82, 84, 8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ИВАНКОВА УЛИЦА Дома, с начала улицы по дом № 46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ИППОДРОМСКАЯ УЛИЦА Дома с четными №№ 2, 2А, 4, 6, 6А, 8, 12, 14, 16, 18, 20, 22, 24, 26, 28, 30,32, 34, 36, 38, 40, 40А, 42, 4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АРПИНСКОГО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ЕРЧЕНСКИЙ ПЕРЕУЛОК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РАСНОДОНСКАЯ УЛИЦА Все дома, кроме домов с №№ 3, 4, 5, 6, 7, 8, 9, 10, 11, 12, 13, 15, 1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УРСКАЯ УЛИЦА Дом №    9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АРИУПОЛЬСКАЯ УЛИЦА Дома, начиная с № 2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ЕНДЕЛЕЕВА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ЕЧНИКОВА УЛИЦА Все дома с нечетными №№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ИНСКАЯ УЛИЦА Дома, начиная с № 47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ИЧУРИНА УЛИЦА Все дома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НОВО-ЕГОРЬЕВСКИЙ ТРАКТ Дома №№ 48, 48А, 50, 52, 54, 54А, 64, 72А, 83, 85, 87, 89, 93, 95, 95А, 9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АВЛОВА УЛИЦА Все дома</w:t>
      </w:r>
    </w:p>
    <w:p>
      <w:pPr>
        <w:pStyle w:val="Normal"/>
        <w:suppressAutoHyphens w:val="true"/>
        <w:autoSpaceDE w:val="false"/>
        <w:rPr/>
      </w:pPr>
      <w:r>
        <w:rPr>
          <w:b w:val="false"/>
          <w:sz w:val="20"/>
        </w:rPr>
        <w:t>ПЕРЕКОПСКИЙ ПЕРЕУЛОК Дома №№ 66, 68, 69, 70, 70А, 71, 72, 72А, 73, 73А, 73Б, 75, 75А, 78, 80, 81, 82, 84, 85, 86, 87, 89, 91</w:t>
      </w:r>
    </w:p>
    <w:p>
      <w:pPr>
        <w:pStyle w:val="Heading9"/>
        <w:spacing w:before="0" w:after="0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ПОЛЕВАЯ УЛИЦА Дома с нечетными №№ с 1 по 41</w:t>
      </w:r>
    </w:p>
    <w:p>
      <w:pPr>
        <w:pStyle w:val="Normal"/>
        <w:suppressAutoHyphens w:val="tru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>ПОЛТАВСКАЯ УЛИЦА Дома, начиная с № 9А</w:t>
      </w:r>
    </w:p>
    <w:p>
      <w:pPr>
        <w:pStyle w:val="Normal"/>
        <w:suppressAutoHyphens w:val="true"/>
        <w:autoSpaceDE w:val="false"/>
        <w:rPr/>
      </w:pPr>
      <w:r>
        <w:rPr>
          <w:b w:val="false"/>
          <w:sz w:val="20"/>
        </w:rPr>
        <w:t>РОСТОВСКАЯ УЛИЦА Дома с нечетными №№ 17А, 25, 31</w:t>
      </w:r>
    </w:p>
    <w:p>
      <w:pPr>
        <w:pStyle w:val="Normal"/>
        <w:suppressAutoHyphens w:val="true"/>
        <w:autoSpaceDE w:val="false"/>
        <w:rPr/>
      </w:pPr>
      <w:r>
        <w:rPr>
          <w:b w:val="false"/>
          <w:sz w:val="20"/>
        </w:rPr>
        <w:t>ТАГАНРОГСКАЯ УЛИЦА Все дома, кроме домов с №№ 1, 2, 3, 7, 8, 9, 11, 13, 15, 17, 19, 61, 62, 63, О2, О4, О6</w:t>
      </w:r>
    </w:p>
    <w:p>
      <w:pPr>
        <w:pStyle w:val="Normal"/>
        <w:suppressAutoHyphens w:val="tru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>ЦИОЛКОВСКОГО УЛИЦА Все дома</w:t>
      </w:r>
    </w:p>
    <w:p>
      <w:pPr>
        <w:pStyle w:val="Normal"/>
        <w:suppressAutoHyphens w:val="tru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>ЧАЙКОВСКОГО УЛИЦА Все дома с четными №№</w:t>
      </w:r>
    </w:p>
    <w:p>
      <w:pPr>
        <w:pStyle w:val="Normal"/>
        <w:suppressAutoHyphens w:val="tru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ЧАПЛЫГИНА УЛИЦА Все дома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  <w:t>Округ № 24</w:t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окружн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ОУ «Средняя общеобразовательная школа № 23», ул. Брусилова, 4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Количество избирателей в округе: 411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округ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8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ОУ «Средняя общеобразовательная школа № 23», ул. Брусилова, 4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АМУРСК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АНГАРСК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БЕЛИНСКОГО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БЕЛОМОРСК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БРАТСК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ВОЛЖСКАЯ УЛИЦА Все дома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ГЕРЦЕНА УЛИЦА Дома №№ 2, 3, 4, 5, 6, 7, 8, 9, 10, 11, 12, 14, 14А, 15, 16, 17, 18, 18А, 19, 20, 21, 22, 23, 24, 25, 26, 27, 29, 31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ГОГОЛЕВСКИЙ ПЕРЕУЛОК Дома с четными №№ 108А, 128Б, 13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ГРАНИТНЫЙ ПЕРЕУЛОК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ДАЛЬНИЙ ПЕРЕУЛОК Все дома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ДЕКАБРИСТОВ УЛИЦА Дома с четными №№ 2, 4, 6, 8, 10, 12, 14, 16, 18, 20, 26, 28, 30, 32, 34, 3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ДЕНИСОВА ПРОЕЗД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ЕНИСЕЙСК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ИЛЬИЧА ПЕРЕУЛОК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ИРТЫШСК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АМЕНСК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НТУРНЫЙ ПЕРЕУЛОК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УЛУНДИНСК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УРСКАЯ УЛИЦА Все дома, кроме дома № 9А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МАГИСТРАЛЬНАЯ УЛИЦА Все дома с четными №№ и дома с №№ 1, 3, 5, 9, 13, 1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УСОРГСКОГО УЛИЦА Все дома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НОВО-ЕГОРЬЕВСКИЙ ТРАКТ Дома №№ 76А, 80, 82, 117А, 119, 119А, 125, 12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ОБСК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ОГАРЕВА УЛИЦА Дома, с начала улицы по дом № 3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ОЗЕРНЫЙ ПРОЕЗД Все дома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ПЕРЕКОПСКИЙ ПЕРЕУЛОК Дома с четными №№ 104А, 112, 114, 11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УГАЧЕВА УЛИЦА Дома, с начала улицы по дом № 3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РАБОЧИЙ ТРАКТ Дом №   26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РОСТОВСКАЯ УЛИЦА Все дома с четными № и все дома с нечетными №, кроме домов с №№ 17А, 25, 31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СЕРАФИМОВИЧА УЛИЦА Все дома, кроме домов с №№ 19, 20, 21, 22, 23, 25, 47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СТЕПАНА РАЗИНА УЛИЦА Дома №№ 2, 2А, 3, 4, 4А, 6, 6А, 7, 9, 10, 10А, 11, 12, 12А, 13, 15, 16, 17, 18, 19, 20, 21, 22, 23, 24, 25, 26, 27, 28, 29, 32, 34, 36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ТАГАНРОГСКАЯ УЛИЦА Дома №№ 61, 62, 63, О2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ФУРМАНОВА УЛИЦА Все дома, кроме домов с №№ 32, 34, 35, 36, 37, 38, 39, 4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ЧАЙКОВСКОГО УЛИЦА Все дома с нечетными №№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ЧАРЫШСКАЯ УЛИЦА Все дома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ЧЕРНЫШЕВСКОГО УЛИЦА Дома №№ 2, 3, 4, 5, 6, 7, 8, 9, 10, 12, 14, 16, 18, 20, 22, 24, 26, О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ЧУЙСК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ШИШКИНА УЛИЦА Все дома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8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ОУ «Средняя общеобразовательная школа № 18», пер. Станционный, 42в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9"/>
        <w:spacing w:before="0" w:after="0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ГОГОЛЕВСКИЙ ПЕРЕУЛОК Дома с нечетными №№ с 37Г по 67, дома с четными №№ 92, 94</w:t>
      </w:r>
    </w:p>
    <w:p>
      <w:pPr>
        <w:pStyle w:val="Normal"/>
        <w:suppressAutoHyphens w:val="true"/>
        <w:autoSpaceDE w:val="false"/>
        <w:rPr/>
      </w:pPr>
      <w:r>
        <w:rPr>
          <w:b w:val="false"/>
          <w:sz w:val="20"/>
        </w:rPr>
        <w:t>ДЕКАБРИСТОВ УЛИЦА Дома №№ 1, 3, 3А, 5, 7, 9, 11, 13, 13А, 15, 17, 19, 21, 23, 25, 27, 29, 31, 33, 35, 35А, 37, 38, 39, 40А, 41А, 42, 43, 44, 45, 45А, 46, 46А, 47, 48, 49, 49А, 50, 50А, 51, 52, 53, 54, 55, 56, 57, 58, 59, 60, 61, 61А, 62, 63, 63А, 64, 65, 65А, 66, 67, 67А, 68, 69, 69А, 70А, 71, 71А, 72, 73, 73А, 74, 75, 75А, 76, 76А, 77, 78, 79, 80, 82, 82А, 84</w:t>
      </w:r>
    </w:p>
    <w:p>
      <w:pPr>
        <w:pStyle w:val="Normal"/>
        <w:suppressAutoHyphens w:val="true"/>
        <w:autoSpaceDE w:val="false"/>
        <w:rPr/>
      </w:pPr>
      <w:r>
        <w:rPr>
          <w:b w:val="false"/>
          <w:sz w:val="20"/>
        </w:rPr>
        <w:t>ИВАНКОВА УЛИЦА Дома №№ 47, 48, 49, 50, 51, 52, 52А, 53, 53А, 54, 55, 55А, 56, 57, 58А, 59, 59А, 60, 61, 61А, 62, 62А, 62Б, 63, 63А, 64А, 65, 65А, 66, 67, 67А, 68, 68А, 69, 69А, 70, 70А, 71, 72, 73, 74, 75, 75А, 76, 77, 77А, 78, 79, 80, 81, 82, 83, 84, 85, 86, 87, 88, 88А, 89, 90, 91, 91А, 92, 93, 93А, 94, 95, 96А, 97, 97А, 98, 99, 99А, 100, 101</w:t>
      </w:r>
    </w:p>
    <w:p>
      <w:pPr>
        <w:pStyle w:val="Normal"/>
        <w:suppressAutoHyphens w:val="true"/>
        <w:autoSpaceDE w:val="false"/>
        <w:rPr/>
      </w:pPr>
      <w:r>
        <w:rPr>
          <w:b w:val="false"/>
          <w:sz w:val="20"/>
        </w:rPr>
        <w:t xml:space="preserve">ИППОДРОМСКАЯ УЛИЦА Дома №№ 41А, 46, 48, 48А, 50, 52, 54, 56, 58, 58А, 60, 60А, 62А, 64, 64А, 66, 68, 70, 70А, 72, 72А, 74, 76, 78, 82, 82А, 84, 84А, 86А, 88, 88А, 90, 92, 94, 96, 98, 100 </w:t>
      </w:r>
    </w:p>
    <w:p>
      <w:pPr>
        <w:pStyle w:val="Heading9"/>
        <w:spacing w:before="0" w:after="0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ЛОМОНОСОВА УЛИЦА Дома №№ 52, 54, 70, 72, 74</w:t>
      </w:r>
    </w:p>
    <w:p>
      <w:pPr>
        <w:pStyle w:val="Heading9"/>
        <w:spacing w:before="0" w:after="0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НОВО-ЕГОРЬЕВСКИЙ ТРАКТ Дома №№ 105, 107, 109</w:t>
      </w:r>
    </w:p>
    <w:p>
      <w:pPr>
        <w:pStyle w:val="Normal"/>
        <w:suppressAutoHyphens w:val="true"/>
        <w:autoSpaceDE w:val="false"/>
        <w:rPr/>
      </w:pPr>
      <w:r>
        <w:rPr>
          <w:b w:val="false"/>
          <w:sz w:val="20"/>
        </w:rPr>
        <w:t>ПЕРЕКОПСКИЙ ПЕРЕУЛОК Дома №№ 92, 94, 94А, 95, 96, 97</w:t>
      </w:r>
    </w:p>
    <w:p>
      <w:pPr>
        <w:pStyle w:val="Normal"/>
        <w:suppressAutoHyphens w:val="tru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>ПОЛЕВАЯ УЛИЦА Дома с четными №№ с 2 по 96, дома с нечетными №№ с 43А по 95Б</w:t>
      </w:r>
    </w:p>
    <w:p>
      <w:pPr>
        <w:pStyle w:val="Heading9"/>
        <w:spacing w:before="0" w:after="0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ПУГАЧЕВА УЛИЦА Дома с нечетными №№ с 35 по 79 </w:t>
      </w:r>
    </w:p>
    <w:p>
      <w:pPr>
        <w:pStyle w:val="Normal"/>
        <w:suppressAutoHyphens w:val="tru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>СТАНЦИОННЫЙ ПЕРЕУЛОК Дом с нечетным № 42Г, дома с четными №№ с 44 по 76А</w:t>
      </w:r>
    </w:p>
    <w:p>
      <w:pPr>
        <w:pStyle w:val="Normal"/>
        <w:suppressAutoHyphens w:val="true"/>
        <w:autoSpaceDE w:val="false"/>
        <w:rPr/>
      </w:pPr>
      <w:r>
        <w:rPr>
          <w:b w:val="false"/>
          <w:sz w:val="20"/>
        </w:rPr>
        <w:t>СТЕПАНА РАЗИНА УЛИЦА Дома №№ 31, 33, 35, 37, 38, 38А, 39, 40, 41, 42, 43, 45, 46, 47, 48, 49, 50, 52, 54, 55, 56, 57, 58, 59, 60, 61, 62, 63, 64, 65, 65А, 66, 67, 68, 68А, 70, 72, 74, 76, 78, 80, 80А</w:t>
      </w:r>
    </w:p>
    <w:p>
      <w:pPr>
        <w:pStyle w:val="Normal"/>
        <w:suppressAutoHyphens w:val="tru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  <w:t>Округ № 25</w:t>
      </w:r>
    </w:p>
    <w:p>
      <w:pPr>
        <w:pStyle w:val="Normal"/>
        <w:suppressAutoHyphens w:val="true"/>
        <w:autoSpaceDE w:val="false"/>
        <w:ind w:right="-8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окружн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ОУ «Средняя общеобразовательная школа № 18», пер. Станционный, 42в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Количество избирателей в округе: 405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округ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9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Административное здание МУП «Железнодорожник», ул. Путевая, 4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rPr/>
      </w:pPr>
      <w:r>
        <w:rPr>
          <w:b w:val="false"/>
          <w:sz w:val="20"/>
        </w:rPr>
        <w:t>БАЗАРНЫЙ ПЕРЕУЛОК Дома №№ 3, 3А, 3Б, 4, 5, 6, 6А, 8, 11, 14, 15, 16, 17, 18, 18А, 22А, 23, 24, 25, 25А, 26, 27, 28, 29, 30, 31, 35, 36, 37, 37А, 38, 39, 40, 41, 42, 46А, 47, 49, 51, 53, 55, 57, 59</w:t>
      </w:r>
    </w:p>
    <w:p>
      <w:pPr>
        <w:pStyle w:val="TextBody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ЖЕЛЕЗНОДОРОЖНАЯ УЛИЦА Дома с четными №№ с 122 по 198а, дома с нечетными №№ с 107 по 181</w:t>
      </w:r>
    </w:p>
    <w:p>
      <w:pPr>
        <w:pStyle w:val="Normal"/>
        <w:suppressAutoHyphens w:val="true"/>
        <w:autoSpaceDE w:val="false"/>
        <w:rPr/>
      </w:pPr>
      <w:r>
        <w:rPr>
          <w:b w:val="false"/>
          <w:sz w:val="20"/>
        </w:rPr>
        <w:t xml:space="preserve">ЗАВОДСКАЯ УЛИЦА Дома №№ 101, 103, 105, 107, 107А, 109, 110, 111, 112, 112А, 113, 113А, 114, 115, 116, 116А, 117, 118, 119, 120, 122, 123, 123А, 124, 125, 126, 127, 128, 129, 130, 130А, 131, 131А, 131Б, 132, 133А, 134, 135, 135А, 136, 138, 139, 140, 140А, 141, 142, 143, 143А, 144, 145, 146, 147, 147А, 148, 149, 150, 151, 152, 153, 154, 154А, 155, 156, 157, 158, 159, 160, 161, 161А, 162, 162А, 163, 164, 165, 165А, 166, 166А, 167, 167А, 168, 169, 170, 171, 171А, 172, 173, 173А, 174, 175, 176, 176А, 177, 178, 179, 180, 181, 182, 183, 184, 185, 186, 187А, 188, 188А, 189, 190, 191, 192, 192А, 193, 194, 195А, 196, 197, 198, 199, 200, 200А, 201, 202, 202А, 203, 204, 206, 208, 210, 212, 212А, 214, 216, 218, 220, 222 </w:t>
      </w:r>
    </w:p>
    <w:p>
      <w:pPr>
        <w:pStyle w:val="Normal"/>
        <w:suppressAutoHyphens w:val="tru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>ЛОМОНОСОВА УЛИЦА Дома с четными №№ с 92 по 226, дома с нечетными №№ с 105 по 231</w:t>
      </w:r>
    </w:p>
    <w:p>
      <w:pPr>
        <w:pStyle w:val="Normal"/>
        <w:suppressAutoHyphens w:val="tru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>МАНЕЖНЫЙ ПЕРЕУЛОК Дома, с начала улицы по дом № 44А</w:t>
      </w:r>
    </w:p>
    <w:p>
      <w:pPr>
        <w:pStyle w:val="Normal"/>
        <w:suppressAutoHyphens w:val="true"/>
        <w:autoSpaceDE w:val="false"/>
        <w:rPr/>
      </w:pPr>
      <w:r>
        <w:rPr>
          <w:b w:val="false"/>
          <w:sz w:val="20"/>
        </w:rPr>
        <w:t xml:space="preserve">ОРОСИТЕЛЬНАЯ УЛИЦА Дома № 108, 110, 112, 112А, 114, 116, 120, 123, 123А, 124, 124А, 125, 126, 127, 127А, 128, 129, 130, 131, 131А, 132, 132А, 133, 134, 135, 136, 137, 139, 139А, 142, 143, 144, 144А, 146, 147А, 148, 148А, 149, 149А, 150, 151, 152, 152А, 153, 153А, 154, 155, 156, 156А, 157, 158, 159, 159А, 160, 162, 163, 164, 165, 166, 166А, 167, 167А, 168, 168А, 169, 171, 171А, 172, 173, 175, 176, 177, 178, 179, 181, 182, 184, 185, 186, 187, 187А, 188, 189, 190, 191, 192, 193, 194, 194А, 195, 196, 197, 197А, 198, 198А, 200, 201А, 202, 203, 204, 205, 206, 207, 208, 209, 210, 212, 214, 214А, 214Б, 216, 216А, 218, 220, 222, 224 </w:t>
      </w:r>
    </w:p>
    <w:p>
      <w:pPr>
        <w:pStyle w:val="Normal"/>
        <w:suppressAutoHyphens w:val="true"/>
        <w:autoSpaceDE w:val="false"/>
        <w:rPr/>
      </w:pPr>
      <w:r>
        <w:rPr>
          <w:b w:val="false"/>
          <w:sz w:val="20"/>
        </w:rPr>
        <w:t>ПЕСОЧНЫЙ ПЕРЕУЛОК Все дома, кроме домов с №№ 2, 2А, 4, 6, 8, 10, 14, 14А, 16, 18, 20, 22, 62А, 64, 64А, 65, 65А, 65Б, 66, 67, 68, 68А, 69, 69А, 71, 72, 72А, 73, 74, 76, 76А, 77А, 78, 79, 79А, 80, 81, 81А, 82, 83, 85, 87А, 88, 89, 90, 91, 92, 93, 94, 95, 96, 99, 101, 103</w:t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ПУТЕВАЯ УЛИЦА Дома №№ 132, 134, 136, 138, 140, 142, 144, 146, 148, 150, 152</w:t>
      </w:r>
    </w:p>
    <w:p>
      <w:pPr>
        <w:pStyle w:val="Normal"/>
        <w:suppressAutoHyphens w:val="true"/>
        <w:autoSpaceDE w:val="false"/>
        <w:rPr/>
      </w:pPr>
      <w:r>
        <w:rPr>
          <w:b w:val="false"/>
          <w:sz w:val="20"/>
        </w:rPr>
        <w:t>РИХАРДА ЗОРГЕ УЛИЦА Все дома с четными №№, кроме домов с №№ 64А, 68А, 70, 72, 74, 76, 80, 80А, 82, 84, 86, 88, 90, 96, 96А</w:t>
      </w:r>
    </w:p>
    <w:p>
      <w:pPr>
        <w:pStyle w:val="Normal"/>
        <w:suppressAutoHyphens w:val="true"/>
        <w:autoSpaceDE w:val="false"/>
        <w:rPr/>
      </w:pPr>
      <w:r>
        <w:rPr>
          <w:b w:val="false"/>
          <w:sz w:val="20"/>
        </w:rPr>
        <w:t xml:space="preserve">СЕННАЯ УЛИЦА Все дома с нечетными №№, кроме домов с №№ 1, 1А, 3, 5, 7, 9, 11, 13, 15, 15А, 17, 19, 21, 23, 25, 27, 29, 31, 33, 35, 35А, 37, 39, 137, 141, 143, 145, 147 </w:t>
      </w:r>
    </w:p>
    <w:p>
      <w:pPr>
        <w:pStyle w:val="Normal"/>
        <w:suppressAutoHyphens w:val="true"/>
        <w:autoSpaceDE w:val="false"/>
        <w:rPr/>
      </w:pPr>
      <w:r>
        <w:rPr>
          <w:b w:val="false"/>
          <w:sz w:val="20"/>
        </w:rPr>
        <w:t xml:space="preserve">СТАНЦИОННЫЙ ПЕРЕУЛОК Дома с нечетными №№ 21, 23, 25, 25А, 27А, 29, 31А, 31Б, 35, 35А, 35Б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9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ОУ «Средняя общеобразовательная школа № 18», пер. Станционный, 42в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БАЗАРНЫЙ ПЕРЕУЛОК Дома №№ 52, 54, 56, 58, 58А, 58Б, 60, 61А, 63, 64, 65, 66, 67, 68, 68А, 70, 71А, 72, 73, 77, 78, 79, 80, 81, 82, 83, 84, 85, 88А, 88Б, 89А, 90, 90А, 91, 93, 95, 97, 97А, 99, 107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ДЕКАБРИСТОВ УЛИЦА Все дома с нечетными №№, кроме домов с №№ 1, 3, 3А, 5, 7, 9, 11, 13, 13А, 15, 17, 19, 21, 23, 25, 27, 29, 31, 33, 35, 35А, 37, 39, 41А, 43, 45, 45А, 47, 49, 49А, 51, 53, 55, 57, 59, 61, 61А, 63, 63А, 65, 65А, 67, 67А, 69, 69А, 71, 71А, 73, 73А, 75, 75А, 77, 79, 81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ИВАНКОВА УЛИЦА Дома №№ 102, 103, 104, 105, 106, 106А, 107, 107А, 108, 109, 110, 111, 111А, 112, 113, 113А, 114, 114А, 115, 116, 117, 117А, 118, 119, 120, 121, 122, 123, 124, 125, 126, 126А, 127, 128, 129, 130, 131, 132, 132А, 133, 134, 134А, 135, 135А, 136, 137, 138, 139, 140, 141, 141А, 142А, 143, 144, 145, 146, 147, 148, 149, 150, 151, 151А, 152, 153, 154, 154А, 155, 156, 156А, 157, 158, 159, 160, 161, 162, 163, 164, 165, 166, 166А, 167, 168, 169, 170, 171А, 172, 172А, 173, 174, 174Б, 175, 176, 177, 178, 179, 179А, 180А, 181, 183, 184, 185, 186, 187, 188, 188А, 189, 189А, 190, 191, 191А, 192, 193, 193А, 194, 195, 197, 198, 199, 201, 202, 203, 204, 205, 206, 207, 207А, 208, 209, 209А, 210, 211, 211А, 212, 213, 213А, 214, 215, 216, 216А, 216Б, 217, 218, 218А, 219, 220, 221, 221А, 222, 223, 224, 225, 226, 227, 228, 229, 229А, 231, 233, 235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ИППОДРОМСКАЯ УЛИЦА Все дома, кроме домов с №№ 1, 2, 2А, 3, 3А, 4, 5, 6, 6А, 7, 7А, 8, 9, 11, 11А, 12, 13, 14, 15, 16, 17, 18, 19, 20, 21, 21А, 22, 23, 24, 26, 27, 28, 29, 30, 31, 32, 33, 34, 35, 36, 37, 37А, 38, 39, 39А, 40, 40А, 41, 41А, 42, 44, 46, 48, 48А, 50, 52, 54, 56, 58, 58А, 60, 60А, 62А, 64, 64А, 66, 68, 70, 70А, 72, 72А, 74, 76, 78, 82, 82А, 84, 84А, 86А, 88, 88А, 90, 92, 94, 96, 98, 100, 181, 183, 185, 187, 189, 191, 193, 195, 197, 199, 236, 236А, 238, 240,  240А, 244, 246, 248, 250, 252, 254, 256, 258, 262, 264, 266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МАНЕЖНЫЙ ПЕРЕУЛОК Дома №№ 45, 47, 49, 49А, 50, 52, 54, 55, 56, 57, 57А, 59, 61, 62, 64, 66, 66А, 67, 69, 71, 72, 72А, 73, 74, 74А, 77, 77А, 80, 82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ПЕСОЧНЫЙ ПЕРЕУЛОК Дома №№ 62А, 64, 64А, 65, 65А, 65Б, 66, 67, 68, 68А, 69, 69А, 71, 72, 72А, 73, 74, 76, 76А, 77А, 78, 79, 79А, 80, 81, 81А, 82, 83, 85, 87А, 88, 89, 90, 91, 92, 93, 94, 95, 96, 99, 101, 103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ПОЛЕВАЯ УЛИЦА Дома №№ 97, 98, 99, 100, 100А, 101, 102, 103А, 105, 105А, 106, 107, 108, 109, 110, 110А, 111, 112, 113, 113А, 114, 115, 116, 117, 117А, 117Б, 118, 119, 119А, 120, 120А, 121, 121А, 122, 124, 125, 126, 127, 127А, 127Б, 128, 128А, 129, 129А, 129Б, 131, 131А, 132, 133, 133А, 134, 135, 136, 136А, 137, 138, 139, 139А, 140, 140А, 141, 142, 143, 143Б, 144, 145, 146, 147, 148, 149, 150, 151, 151А, 152, 153, 154, 154А, 155, 155А, 156, 157, 158, 158А, 159, 160, 161, 162, 163, 163А, 164, 165, 165А, 166, 167, 168, 168А, 169, 169А, 170, 171, 171А, 172, 173, 173А, 174, 175, 176, 176А, 177, 178, 179, 179А, 180, 180А, 181, 182, 183, 183А, 184, 185, 186, 187, 187А, 187Б, 188, 189, 190, 190А, 191, 193, 194, 195, 196, 196А, 197, 197А, 198, 198А, 199, 200, 200А, 201, 202, 202А, 204, 204А, 205А, 206, 206А, 206Б, 208, 210, 210А, 212, 214, 214А, 216, 216А, 218, 220, 222, 222А, 224, 224А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СЕННАЯ УЛИЦА Все дома с четными №№, кроме домов с №№ 2, 4, 6, 8, 8А, 10, 12, 12А, 14, 16, 18, 20, 22, 22А, 24, 26, 26А, 28, 28А, 30А, 32, 34, 36, 38, 40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СПАРТАКОВСКИЙ ПЕРЕУЛОК Все дома с четными №№, кроме домов с №№ 44, 46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 xml:space="preserve">СТАНЦИОННЫЙ ПЕРЕУЛОК Дома с нечетными №№ 43, 45, 47, 49, 51, 53, 55, 57, 59, 63А, 65, 67, 69, 69А, 75, 77, 79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  <w:t>Округ № 26</w:t>
      </w:r>
    </w:p>
    <w:p>
      <w:pPr>
        <w:pStyle w:val="Normal"/>
        <w:suppressAutoHyphens w:val="true"/>
        <w:autoSpaceDE w:val="false"/>
        <w:ind w:right="-8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окружн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ОУ «Кадетский корпус юных спасателей средней общеобразовательной школы № 10», ул. Рихарда Зорге, 12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Количество избирателей в округе: 414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округ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9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ОУ «Кадетский корпус юных спасателей средней общеобразовательной школы № 10», ул. Рихарда Зорге, 12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БАУМАНА УЛИЦА Дома, с начала улицы по дом № 3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ГРИБОЕДОВА УЛИЦА Дома, с начала улицы по дом № 3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ДРУЖБЫ УЛИЦА Все дома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ЗАВОДСКАЯ УЛИЦА Дома №№ 205, 205А, 207, 209, 211, 213, 215, 217, 219, 221, 224, 228, 230, 232, 234, 236, 238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ЗАПАДНАЯ УЛИЦА Все дома, кроме домов с №№ 22, 24, 26, 28, 30, 31, 33, 34, 35, 36, 37, 38, 39, 40, 41, 42, 43, 44, 45, 47, 49, 50, 52, 54, 60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 xml:space="preserve">ИВАНКОВА УЛИЦА Дома №№ 230, 232, 234, 236, 237, 237А, 238, 239, 240А, 241, 242, 243, 244, 245, 245А, 246, 247, 248, 249, 251, 252, 253, 254, 255, 257, 258, 259, 260, 261, 262, 262А, 263, 264, 265, 266, 267, 268, 269, 270, 271, 272, 273, 275, 277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ИНТЕРНАЦИОНАЛЬНЫЙ ПРОЕЗД Дома, с начала улицы по дом № 36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ИППОДРОМСКАЯ УЛИЦА Дома №№ 181, 183, 185, 187, 189, 191, 193, 195, 197, 199, 236, 236А, 238, 240, 240А, 244, 246, 248, 250, 252, 254, 256, 258, 262, 264, 26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АРЬЕРН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ЛЛЕКТИВНАЯ УЛИЦА Дома, с начала улицы по дом № 2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ЛАЗО УЛИЦА Все дома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ЛОМОНОСОВА УЛИЦА Дома №№ 228, 230, 231А, 232, 233, 234, 235, 236, 237, 238, 239, 240, 241, 243, 24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ЛУГОВАЯ УЛИЦА Все дома - Дом №    4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ОРОСИТЕЛЬНАЯ УЛИЦА Дома с четными №№ 226, 228, 230, 232, 234, 236, 238, 240, 242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ПОЛЕВАЯ УЛИЦА Дома №№ 207, 209, 211, 213, 215, 217А, 219, 221, 223, 223А, 223Б, 225, 226, 227, 228, 229, 230, 231, 232, 232Б, 233, 234, 235, 236, 237, 238, 239, 240, 241, 242, 242А, 243, 244, 245, 246, 247, 248, 249, 250, 252, 254, 255, 256, 258, 260, 262, 264, 266, 270, 272, 274, 27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РЕПИНА УЛИЦА Все дома с нечетными №№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РЕСПУБЛИКИ УЛИЦА Все дома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РИХАРДА ЗОРГЕ УЛИЦА Дома №№ 64А, 68А, 70, 72, 74, 76, 80, 80А, 82, 84, 86, 88, 90, 96, 115, 161, 165, 167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СЕННАЯ УЛИЦА Дома с нечетными №№ 141, 143, 145, 14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ОЦИАЛИСТИЧЕСКИЙ ПРОСПЕКТ Все дома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СПАРТАКОВСКИЙ ПЕРЕУЛОК Все дома с нечетными №№, кроме домов с №№ 43, 45, 47, 4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УГЛОВСКИЙ ТРАКТ Все дома с четными №№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УДАРН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ЦВЕТНАЯ УЛИЦА Дома, с начала улицы по дом № 3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ЩОРСА УЛИЦА Все дома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9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bCs/>
        </w:rPr>
      </w:pPr>
      <w:r>
        <w:rPr>
          <w:b w:val="false"/>
          <w:bCs/>
        </w:rPr>
        <w:t>Здание ОАО «Сибирьтелеком», ул. Районная, 1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БАУМАНА УЛИЦА Дома, начиная с № 3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ГРИБОЕДОВА УЛИЦА Дома, начиная с № 31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ЗАПАДНАЯ УЛИЦА Все дома, кроме домов с №№ 1, 3, 4, 5, 6, 6В, 7, 8, 9, 10, 11, 12, 13, 14, 15, 16, 17, 18, 19, 20, 21, 23, 25, 27, 2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ИНТЕРНАЦИОНАЛЬНЫЙ ПРОЕЗД Дома, начиная с № 3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ИР ЗАВОД МК-170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ИР ЗАВОД МК-178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ИР ЗАВОД МО Все дома - Дом №   9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ИР ЗАВОД МТС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ЛЛЕКТИВНАЯ УЛИЦА Дома, начиная с № 2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ОПЕРАТИВНЫЙ ПРОЕЗД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ЕЛИОРАТИВНАЯ УЛИЦА Все дома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ПОЛЕВАЯ УЛИЦА Дома №№ 259, 261, 278, 280, 282, 284, 286, 28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РАЙОННАЯ УЛИЦА Все дома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РИХАРДА ЗОРГЕ УЛИЦА Все дома с нечетными №№, кроме домов с №№ 115, 155, 157, 161, 165, 16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ВОБОДЫ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ЕМАКИНА УЛИЦА Все дома - Дом №    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ОЛНЕЧН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ТЕРЕШКОВОЙ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ТРУДОВ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УГЛОВСКИЙ ТРАКТ Все дома с нечетными №№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ЦВЕТНАЯ УЛИЦА Дома, начиная с № 3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ЮЖНЫЙ ПОСЕЛОК Все дома 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9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bCs/>
        </w:rPr>
      </w:pPr>
      <w:r>
        <w:rPr>
          <w:b w:val="false"/>
          <w:bCs/>
        </w:rPr>
        <w:t>МУЗ «Городская больница № 1», ул. Оросительная, 21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bCs/>
        </w:rPr>
      </w:pPr>
      <w:r>
        <w:rPr>
          <w:b w:val="false"/>
          <w:bCs/>
        </w:rPr>
        <w:t>МУЗ «Городская больница №1», ул. Оросительная 21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bCs/>
        </w:rPr>
      </w:pPr>
      <w:r>
        <w:rPr>
          <w:b w:val="false"/>
          <w:bCs/>
        </w:rPr>
        <w:t>МУЗ «Городская больница №2», пер. Коммунистический, 35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bCs/>
        </w:rPr>
        <w:t xml:space="preserve">НУЗ «Узловая больница на ст. Рубцовск ОАО «Российские железные  дороги», пер. Гоголевский, 37д </w:t>
      </w:r>
    </w:p>
    <w:p>
      <w:pPr>
        <w:pStyle w:val="Normal"/>
        <w:ind w:right="-82" w:hanging="0"/>
        <w:rPr>
          <w:b w:val="false"/>
          <w:b w:val="false"/>
          <w:bCs/>
        </w:rPr>
      </w:pPr>
      <w:r>
        <w:rPr>
          <w:b w:val="false"/>
          <w:bCs/>
        </w:rPr>
        <w:t>ГУЗ «Противотуберкулезный диспансер», ул. Арычная, 2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  <w:t>Округ № 27</w:t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окружн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ОУ ДОД «Детская музыкальная школа № 3», ул. Ст. Разина, 20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Количество избирателей в округе: 416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округ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92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ОУ ДОД «Детская музыкальная школа № 3», ул. Ст. Разина, 20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9 М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БАГРАТИОНА УЛИЦА Все дома, кроме дома № 9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ГВАРДЕЙСК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ГЕРЦЕНА УЛИЦА Дома с четными №№ с 118А по 120, дома с нечетными №№ с 99 по 12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ДЕКАБРИСТОВ УЛИЦА Дома с четными №№ с 138 по 190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АРБЫШЕВА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ИРПИЧНЫЙ ПЕРЕУЛОК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ЛУБНЫЙ ПЕРЕУЛОК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АНЕЖНЫЙ ПЕРЕУЛОК Дома с нечетными №№ с 83 по 11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ЛАТОВА УЛИЦА Все дома - дом №  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РЕПИНА УЛИЦА Все дома с четными №№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РИХАРДА ЗОРГЕ УЛИЦА Дом №   96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ЕЛЬСТРОЕВСКА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ПАРТАКОВСКИЙ ПЕРЕУЛОК Дома, начиная с № 43</w:t>
      </w:r>
    </w:p>
    <w:p>
      <w:pPr>
        <w:pStyle w:val="Heading9"/>
        <w:ind w:right="-82" w:hanging="0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СТЕПАНА РАЗИНА УЛИЦА Дома с четными №№ с 138 по 200, дома с нечетными№№ с 107 по 171</w:t>
      </w:r>
    </w:p>
    <w:p>
      <w:pPr>
        <w:pStyle w:val="Normal"/>
        <w:suppressAutoHyphens w:val="true"/>
        <w:autoSpaceDE w:val="false"/>
        <w:ind w:right="-82" w:hanging="0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/>
          <w:b w:val="false"/>
          <w:bCs/>
          <w:sz w:val="20"/>
          <w:szCs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189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Библиотека «Контакт» МУК «Библиотечная информационная система», ул. Ст. Разина, 19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БАЗАРНЫЙ ПЕРЕУЛОК Дома  № 108, 110, 112, 131, 133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БЕСТУЖЕВА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ВАТУТИНА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ГЕРЦЕНА УЛИЦА Дома с четными №№ с 28 по 118, дома с нечетными №№ с 33 по 9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ГОГОЛЕВСКИЙ ПЕРЕУЛОК Дом № 99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ДЕКАБРИСТОВ УЛИЦА Дома с четными №№ с 86 по 136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ДЕРЖАВИНА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ЕРМАКА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ЖЕЛЯБОВА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КУТУЗОВА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АГИСТРАЛЬНАЯ УЛИЦА Дома с нечетными №№ с 17 по 10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МАМОНТОВА УЛИЦА Все дома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МАНЕЖНЫЙ ПЕРЕУЛОК Дома №№ 94, 102, 116, 116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ОГАРЕВА УЛИЦА Дома с нечетными №№ с 33 по 75, дома с четными №№ с 32 по 74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ЕСТЕЛЯ УЛИЦА Все дома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ПУГАЧЕВА УЛИЦА Дома с четными №№ с 36 по 114, дома с нечетными №№ с 83 по 12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РЫЛЕЕВА УЛИЦА Все дома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СЕРАФИМОВИЧА УЛИЦА Дома №№ 19, 20, 21, 22, 23, 25, 4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КВЕР ЮНЫХ ПИОНЕРОВ Все дома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СТАНЦИОННЫЙ ПЕРЕУЛОК Дома №№ 78, 80, 81А, 82, 83, 86, 87, 96А, 98, 113, 115, 117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ТЕПАНА РАЗИНА УЛИЦА Дома с четными №№ с 82 по 128, с нечетными №№ с 71 по 10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СУВОРОВА УЛИЦА Все дома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 w:val="false"/>
          <w:sz w:val="20"/>
        </w:rPr>
        <w:t>ФУРМАНОВА УЛИЦА Дома №№ 32, 33, 34, 35, 36, 37, 38, 39, 41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ЧЕРНЫШЕВСКОГО УЛИЦА Дома с нечетными №№ с 11 по 51, дома с четными №№ с 28 по 68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Избирательный участок № 495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Место нахождение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>
          <w:b w:val="false"/>
          <w:b w:val="false"/>
        </w:rPr>
      </w:pPr>
      <w:r>
        <w:rPr>
          <w:b w:val="false"/>
        </w:rPr>
        <w:t>КГУ СО «Рубцовский специальный дом-интернат для престарелых и инвалидов», ул. Рихарда Зорге, 157</w:t>
      </w:r>
    </w:p>
    <w:p>
      <w:pPr>
        <w:pStyle w:val="Normal"/>
        <w:suppressAutoHyphens w:val="true"/>
        <w:autoSpaceDE w:val="false"/>
        <w:rPr>
          <w:b w:val="false"/>
          <w:b w:val="false"/>
        </w:rPr>
      </w:pPr>
      <w:r>
        <w:rPr>
          <w:b w:val="false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firstLine="11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tru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>БАГРАТИОНА УЛИЦА Дом №  9</w:t>
      </w:r>
    </w:p>
    <w:p>
      <w:pPr>
        <w:pStyle w:val="Normal"/>
        <w:rPr/>
      </w:pPr>
      <w:r>
        <w:rPr>
          <w:b w:val="false"/>
          <w:sz w:val="20"/>
        </w:rPr>
        <w:t>РИХАРДА ЗОРГЕ УЛИЦА Дома с нечетными №№ 155, 157</w:t>
      </w:r>
    </w:p>
    <w:p>
      <w:pPr>
        <w:pStyle w:val="Normal"/>
        <w:suppressAutoHyphens w:val="true"/>
        <w:autoSpaceDE w:val="false"/>
        <w:ind w:right="-82" w:firstLine="11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города</w:t>
        <w:tab/>
        <w:tab/>
        <w:tab/>
        <w:tab/>
        <w:tab/>
        <w:tab/>
        <w:t>А.А. Дерфлер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567" w:hanging="0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4:00:00Z</dcterms:created>
  <dc:creator>1</dc:creator>
  <dc:description/>
  <dc:language>en-US</dc:language>
  <cp:lastModifiedBy>1</cp:lastModifiedBy>
  <cp:lastPrinted>2007-11-01T10:10:00Z</cp:lastPrinted>
  <dcterms:modified xsi:type="dcterms:W3CDTF">2007-12-04T10:05:00Z</dcterms:modified>
  <cp:revision>72</cp:revision>
  <dc:subject/>
  <dc:title/>
</cp:coreProperties>
</file>