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июня 2011 г.  №  613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517" w:hRule="atLeast"/>
        </w:trPr>
        <w:tc>
          <w:tcPr>
            <w:tcW w:w="444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 даче согласия на передачу в безвозмездное пользование краевому государственному учреждению здравоохранения «Краевой  центр медицины катастроф» части нежилого помещения – гаража по адресу: Россия, Алтайский край, город Рубцовск, ул. Октябрьская, 90</w:t>
            </w:r>
            <w:r>
              <w:rPr>
                <w:sz w:val="26"/>
              </w:rPr>
              <w:t xml:space="preserve">  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ab/>
        <w:t xml:space="preserve">В соответствии с  подпунктом 5  пункта 1  статьи 6 Положения о порядке управления и распоряжения муниципальной собственностью города Рубцовска,  принятого решением  Рубцовского  городского Совета депутатов  Алтайского края  от 29.12.2005  № 298 (с изменениями и дополнениями), пунктом 3 части 1 статьи 17.1 Федерального закона  от 26.07.2006 № 135-ФЗ «О защите конкуренции»,   Рубцовский  городской Совет депутатов  Алтайского края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 xml:space="preserve">1.Дать согласие на передачу в безвозмездное пользование КГУЗ   «Краевой  центр  медицины катастроф» части   нежилого помещения – гаража   площадью 38,35 кв.м.  по   адресу:   Россия, Алтайский край,   город   Рубцовск, ул. Октябрьская, 90 до конца  2011 года.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2. Контроль за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Вартанов А.Э.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едседатель Рубцовского городского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вета депутатов</w:t>
        <w:tab/>
        <w:t>Алтайского края</w:t>
        <w:tab/>
        <w:tab/>
        <w:tab/>
        <w:t xml:space="preserve">                       В.И.Маш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17:00Z</dcterms:created>
  <dc:creator>User</dc:creator>
  <dc:description/>
  <cp:keywords/>
  <dc:language>en-US</dc:language>
  <cp:lastModifiedBy>User</cp:lastModifiedBy>
  <dcterms:modified xsi:type="dcterms:W3CDTF">2011-06-27T01:09:00Z</dcterms:modified>
  <cp:revision>4</cp:revision>
  <dc:subject/>
  <dc:title/>
</cp:coreProperties>
</file>