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декабря  2015 г. № 61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аптеки общей площадью 266,1 кв.м, расположенного по адресу: Россия, Алтайский край, город Рубцовск, улица Громова, дом 20, помещение 65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аптеки общей площадью 266,1 кв.м, расположенного по адресу: Россия, Алтайский край, город Рубцовск, улица Громова, дом 20, помещение 65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</w:t>
      </w:r>
      <w:r>
        <w:rPr>
          <w:bCs/>
          <w:sz w:val="28"/>
          <w:szCs w:val="28"/>
        </w:rPr>
        <w:t>ешение Рубцовского городского Совета депутатов Алтайского края от 19.03.2015 № 474 «Об утверждении условий приватизации нежилого помещения аптеки общей площадью 266,1 кв.м, расположенного по адресу: Россия, Алтайский край, город Рубцовск, улица Громова, дом 20, помещение 65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17.12.2015 № 613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птеки общей площадью 266,1 кв.м, расположенного по адресу: Россия, Алтайский край, город Рубцовск, улица Громова, дом 20, помещение 6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ежилое помещение аптеки</w:t>
      </w:r>
      <w:r>
        <w:rPr>
          <w:sz w:val="28"/>
          <w:szCs w:val="28"/>
        </w:rPr>
        <w:t xml:space="preserve"> общей площадью 266,1 кв.м. </w:t>
      </w:r>
      <w:r>
        <w:rPr>
          <w:bCs/>
          <w:sz w:val="28"/>
          <w:szCs w:val="28"/>
        </w:rPr>
        <w:t>находится на первом этаже пятиэтажного кирпичного жилого дома по улице Громова, дом 20, помещение 65 в центральной части города Рубцовска. Год постройки 1967. Имеется центральный вход с восточной стороны дома, запасный выход с южной стороны дома. Помещение оборудовано центральным отоплением, холодным и горячим водоснабжением, общегородской канализацией, электроосвещением. На оштукатуренных и окрашенных стенах помещения видны неровности, пятна, трещины, вздутие штукатурного слоя и краски, отпадение штукатурного слоя, на обоях сильные задиры, местами обои оторваны. На потолке видны трещины, отслаивание штукатурного слоя. На линолеуме наблюдаются потертости, на плитке сколы и трещины. Состояние помещения удовлетворительное. В настоящее время помещение не использу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 540 000,0 (два миллиона пятьсот сорок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27 000,0 (сто двадцать сем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53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12-17T06:45:00Z</dcterms:modified>
  <cp:revision>7</cp:revision>
  <dc:subject/>
  <dc:title>                   </dc:title>
</cp:coreProperties>
</file>