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4   декабря   2007 года  №     614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588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даче согласия на передачу в хозяйственное ведение муниципальному унитарному троллейбусному предприятию объектов казны муниципального образования городского округа «Город Рубцовск» Алтайского края – троллейб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подпунктом 4.2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 декабря 2005 года № 298 (с изменениями), пунктом 5.1 статьи 5 «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», принятого постановлением Рубцовского городского Совета депутатов Алтайского края от 24 марта 2005 года № 178 (с изменениями), Рубцовский городской Совет депутатов 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Дать согласие на передачу в хозяйственное ведение муниципальному унитарному троллейбусному предприятию объектов казны муниципального образования городского округа «Город Рубцовск» Алтайского края - троллейбусов с полностью начисленной амортизацие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инвентаризационный № 64, заводской № 20872 балансовой стоимостью 153 993 руб.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инвентаризационный № 75, заводской № 23538 балансовой стоимостью 153 470 руб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25:00Z</dcterms:created>
  <dc:creator>1</dc:creator>
  <dc:description/>
  <dc:language>en-US</dc:language>
  <cp:lastModifiedBy>1</cp:lastModifiedBy>
  <cp:lastPrinted>2007-12-05T09:03:00Z</cp:lastPrinted>
  <dcterms:modified xsi:type="dcterms:W3CDTF">2007-12-06T09:51:00Z</dcterms:modified>
  <cp:revision>8</cp:revision>
  <dc:subject/>
  <dc:title/>
</cp:coreProperties>
</file>