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декабря  2015 г. №_6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92,8 кв.м, расположенного по адресу: Россия, Алтайский край, город Рубцовск, улица Рихарда Зорге, дом 41, помещение 23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92,8 кв.м, расположенного по адресу: Россия, Алтайский край, город Рубцовск, улица Рихарда Зорге, дом 41, помещение 23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и силу р</w:t>
      </w:r>
      <w:r>
        <w:rPr>
          <w:bCs/>
          <w:sz w:val="28"/>
          <w:szCs w:val="28"/>
        </w:rPr>
        <w:t>ешения Рубцовского городского Совета депутатов Алтайского кра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9.03.2015 № 479 «Об утверждении условий приватизации нежилого помещения общей площадью 92,8 кв.м, расположенного по адресу: Россия, Алтайский край, город Рубцовск, улица Рихарда Зорге, дом 41, помещение 2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.06.2015 № 527 «</w:t>
      </w:r>
      <w:r>
        <w:rPr>
          <w:sz w:val="28"/>
          <w:szCs w:val="28"/>
        </w:rPr>
        <w:t>О внесении изменений в решение Рубцовского городского Совета депутатов Алтайского края от 19.03.2015 № 479 «Об утверждении условий приватизации нежилого помещения общей площадью 92,8 кв.м., расположенного по адресу: Россия, Алтайский край, город Рубцовск, улица Рихарда Зорге, дом 41, помещение 23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12.2015 № 614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го помещения общей площадью 92,8 кв.м, расположенного по адресу: Россия, Алтайский край, город Рубцовск, улица Рихарда Зорге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41, помещение 23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92,8 кв.м </w:t>
      </w:r>
      <w:r>
        <w:rPr>
          <w:bCs/>
          <w:sz w:val="28"/>
          <w:szCs w:val="28"/>
        </w:rPr>
        <w:t>находится на первом этаже двухэтажного кирпичного жилого дома по улице Рихарда Зорге, дом 41, помещение 23 в западной части города Рубцовска. Год постройки 1961. Помещение оборудовано центральным отоплением, холодным и горячим водоснабжением, общегородской канализацией, электроосвещением. На оштукатуренных и окрашенных стенах помещения наблюдаются небольшие неровности и трещины. На потолке видны небольшие пятна и трещины. На напольной плитке наблюдаются сколы и трещины. Состояние помещения удовлетворительное.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– 350 000,0 (триста пятьдеся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7 500,0 (семнадцать тысяч пятьсот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54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12-17T06:47:00Z</dcterms:modified>
  <cp:revision>4</cp:revision>
  <dc:subject/>
  <dc:title>                   </dc:title>
</cp:coreProperties>
</file>