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 декабря   2007 года  №   _ 615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024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ередаче безвозмездно в государственную собственность Алтайского края имущества, находящегося в собственности муниципального образования городского округа «Город Рубцовск» Алтайского края, используемого в деятельности Управления по социальной поддержке населения администрации города Рубцов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85 Федерального закона от 06.10.2003 № 131-ФЗ «Об общих принципах организации местного самоуправления в Российской Федерации»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пунктом 12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Передать безвозмездно в государственную собственность Алтайского края имущество, находящееся в собственности муниципального образования городского округа «Город Рубцовск» Алтайского края, согласно приложения № 1 балансовой стоимостью 1 095 190,38 руб., остаточной стоимостью 758 942,05 руб. и приложению № 2 балансовой стоимостью 3 377 917,70 руб., остаточной стоимостью 579 101,89 руб., используемого в деятельности Управления по социальной поддержке населения администрации города Рубцовс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4.12.2007 № 61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передаваемого безвозмездно в государственную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бственность Алтайского края недвижимого имуществ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szCs w:val="24"/>
        </w:rPr>
        <w:t>городского округа «Город Рубцовск»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160"/>
        <w:gridCol w:w="1980"/>
        <w:gridCol w:w="1620"/>
        <w:gridCol w:w="14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лансовая стоимость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таточная стоимость, руб. по состоянию на 01.01.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троенное помещение (первый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Рубцовск, пр.Ленина,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площадь 829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 81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 787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троенное помещение (первый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Рубцовск, пр.Рубцовский,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площадь 4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5 379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8 154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095 190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8 942,0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0:00Z</dcterms:created>
  <dc:creator>1</dc:creator>
  <dc:description/>
  <dc:language>en-US</dc:language>
  <cp:lastModifiedBy>1</cp:lastModifiedBy>
  <dcterms:modified xsi:type="dcterms:W3CDTF">2007-12-06T09:52:00Z</dcterms:modified>
  <cp:revision>20</cp:revision>
  <dc:subject/>
  <dc:title/>
</cp:coreProperties>
</file>