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декабря  2015 г.  № 6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>
          <w:trHeight w:val="932" w:hRule="atLeast"/>
        </w:trPr>
        <w:tc>
          <w:tcPr>
            <w:tcW w:w="4137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условий приватизации нежилого строения  (клуб «Красны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тябрь»), расположенного на земельном участке по адресу: Россия, Алтайский край, город Рубцовск, улица Комсомольская, дом 216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ab/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словия приватизации нежилого строения (клуб «Красный Октябрь»), расположенного на земельном участке по адресу: Россия, Алтайский край, город Рубцовск, улица Комсомольская, дом 216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и силу р</w:t>
      </w:r>
      <w:r>
        <w:rPr>
          <w:bCs/>
          <w:sz w:val="28"/>
          <w:szCs w:val="28"/>
        </w:rPr>
        <w:t>ешения Рубцовского городского Совета депутатов Алтайского края: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от 19.02.2015 № 456 «Об утверждении условий приватизации нежилого строения (клуб «Красный Октябрь», расположенного на земельном участке по адресу: Россия, Алтайский край, город Рубцовск, улица Комсомольская, дом 216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.05.2015 № 506 «</w:t>
      </w:r>
      <w:r>
        <w:rPr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цовского городского Совета депутатов Алтайского края от 19.02.2015 № 456 «Об утверждении условий приватизации нежилого строения  (клуб «Красный Октябрь»), расположенного на земельном участке по адресу: Россия, Алтайский край, город Рубцовск, улица Комсомольская, дом 216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                                                             </w:t>
        <w:tab/>
        <w:t xml:space="preserve">        А.Д. Дьяконенко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12.2015 № 615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нежилого строения (клуб «Красный Октябрь»), расположенного на земельном участке по адресу: Россия, Алтайский край, город Рубцовск, улица Комсомольская, дом 216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строение общей площадью 2266 кв.м, в том числе площадь подвала 369,2 кв.м,  расположено на земельном участке площадью 4814 кв.м в средней части города Рубцовска в районе вокзала по ул.Комсомольская,216. Год постройки строения 1952. Вход отдельный. В здании не работает центральное отопление, горячее и холодное водоснабжение, общегородская канализация, электроосвещение, вентиляция. Состояние строения неудовлетворительное (эксплуатация конструктивных элементов возможна лишь при условии значительного капитального ремонта). Транспортная доступность удовлетворительная. В настоящее время не используетс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по адресу улица Комсомольская,216 площадью 4814 кв.м, кадастровый номер 22:70:021102:16 выставляется на продажу одновременно с нежилым строением и </w:t>
      </w:r>
      <w:r>
        <w:rPr>
          <w:sz w:val="28"/>
          <w:szCs w:val="28"/>
        </w:rPr>
        <w:t>подлежит отчуждению лицу, приобретающему объект недвижимости.</w:t>
      </w:r>
    </w:p>
    <w:p>
      <w:pPr>
        <w:pStyle w:val="Normal"/>
        <w:ind w:firstLine="9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по цене.</w:t>
      </w:r>
    </w:p>
    <w:p>
      <w:pPr>
        <w:pStyle w:val="Normal"/>
        <w:ind w:firstLine="9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Начальная цена продажи нежилого строения  – 3 060 000,0 </w:t>
      </w:r>
      <w:r>
        <w:rPr>
          <w:sz w:val="28"/>
          <w:szCs w:val="28"/>
        </w:rPr>
        <w:t xml:space="preserve">рублей, шаг аукциона 153 000,00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земельного участка не подлежит увеличению в результате проведения торгов и составляет 9 625 159,74</w:t>
      </w:r>
      <w:r>
        <w:rPr>
          <w:bCs/>
          <w:iCs/>
          <w:sz w:val="28"/>
          <w:szCs w:val="28"/>
        </w:rPr>
        <w:t xml:space="preserve"> (девять миллионов шестьсот двадцать пять тысяч сто пятьдесят девять руб. 74 коп.) </w:t>
      </w:r>
      <w:r>
        <w:rPr>
          <w:sz w:val="28"/>
          <w:szCs w:val="28"/>
        </w:rPr>
        <w:t xml:space="preserve">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Срок оплаты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bCs/>
          <w:sz w:val="28"/>
          <w:szCs w:val="28"/>
        </w:rPr>
        <w:t xml:space="preserve"> Обременения продаваемого объек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Заключение договора аренды со специализированной организацией, имеющей лицензию на проведение отопительных работ, по предоставлению помещения котельной, входящей в состав приватизируемого нежилого строения, для отопления объектов, отапливаемых от данной котельной до момента</w:t>
      </w:r>
      <w:r>
        <w:rPr>
          <w:sz w:val="28"/>
          <w:szCs w:val="28"/>
        </w:rPr>
        <w:t xml:space="preserve"> подключения указанных объектов к центральной системе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7:10:00Z</dcterms:modified>
  <cp:revision>4</cp:revision>
  <dc:subject/>
  <dc:title>                   </dc:title>
</cp:coreProperties>
</file>