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04   декабря   2007 года  №      616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588" w:hRule="atLeast"/>
        </w:trPr>
        <w:tc>
          <w:tcPr>
            <w:tcW w:w="445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 информации об исполнении бюджета муниципального образования городского округа «Город Рубцовск» Алтайского края за 9 месяцев 200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firstLine="720"/>
        <w:jc w:val="both"/>
        <w:rPr/>
      </w:pPr>
      <w:r>
        <w:rPr/>
        <w:t>На основании статьи 36, статьи 241 Бюджетного кодекса Российской Федерации, статьи 43 Положения о бюджетном устройстве, бюджетном процессе в муниципальном образовании городском округе «Город Рубцовск» Алтайского края, принятого решением Рубцовского городского Совета депутатов Алтайского края от 09.11.2005 № 264, Рубцовский городской Совет депутатов Алтайского края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>
          <w:b/>
          <w:caps/>
        </w:rPr>
        <w:t>Р Е Ш И Л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1.Принять к сведению информацию о</w:t>
      </w:r>
      <w:r>
        <w:rPr/>
        <w:t>б исполнении бюджета муниципального образования городского округа «Город Рубцовск» Алтайского края за 9 месяцев 2007 года (прилагается).</w: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Настоящее решение опубликовать в газете «Местно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Жеребятьев</w:t>
      </w:r>
    </w:p>
    <w:sectPr>
      <w:type w:val="nextPage"/>
      <w:pgSz w:w="12240" w:h="15840"/>
      <w:pgMar w:left="1701" w:right="7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36:00Z</dcterms:created>
  <dc:creator>Мелёхина</dc:creator>
  <dc:description/>
  <dc:language>en-US</dc:language>
  <cp:lastModifiedBy>1</cp:lastModifiedBy>
  <cp:lastPrinted>2007-12-05T09:07:00Z</cp:lastPrinted>
  <dcterms:modified xsi:type="dcterms:W3CDTF">2007-12-13T10:42:00Z</dcterms:modified>
  <cp:revision>44</cp:revision>
  <dc:subject/>
  <dc:title>РОССИЙСКАЯ ФЕДЕРАЦИЯ</dc:title>
</cp:coreProperties>
</file>