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декабря  2015 г. № 61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735,2 кв.м, расположенного по адресу: Россия, Алтайский край, город Рубцовск, улица Комсомольская, дом 13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 xml:space="preserve">18.09.2014 № 387 «Об утверждении Прогнозного плана приватизации объектов муниципальной собственности на 2015 год» (с </w:t>
      </w:r>
      <w:r>
        <w:rPr/>
        <w:t>изменениями)</w:t>
      </w:r>
      <w:r>
        <w:rPr>
          <w:szCs w:val="28"/>
        </w:rPr>
        <w:t xml:space="preserve">, </w:t>
      </w:r>
      <w:r>
        <w:rPr/>
        <w:t>Рубцовский городской Совет депутатов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 xml:space="preserve">Утвердить условия приватизации нежилого помещения общей площадью 735,2 кв.м, расположенного по адресу: Россия, Алтайский край, город Рубцовск, улица Комсомольская, дом 133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7.12.2015 № 616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жилого помещения общей площадью 735,2 кв.м, расположен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адресу: Россия, Алтайский край, город Рубцовск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улица Комсомольская, дом 133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08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735,2 кв.м </w:t>
      </w:r>
      <w:r>
        <w:rPr>
          <w:bCs/>
          <w:sz w:val="28"/>
          <w:szCs w:val="28"/>
        </w:rPr>
        <w:t>находится на первом  и втором этажах пятиэтажного кирпичного жилого дома по улице Комсомольской, дом 133 в центральной части города Рубцовска. Год постройки 1963. В помещении имеется центральное отопление, холодное и горячее водоснабжение, канализация, электроосвещение. На оштукатуренных и окрашенных стенах помещения наблюдаются неровности, пятна, трещины, отпадение штукатурного слоя, обои имеют желтоватый цвет, заметны коробления, вздутия обоев, задиры. На потолке видны пятна и трещины. Линолеум местами истерт, расходится в местах стыков. Состояние помещения удовлетворительное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7 360 000,0 (семь миллионов триста шест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368 000,0 (триста шестьдесят восем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12-17T06:49:00Z</dcterms:modified>
  <cp:revision>4</cp:revision>
  <dc:subject/>
  <dc:title>                   </dc:title>
</cp:coreProperties>
</file>