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июня 2011 г.  №  61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7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совершения сделок от имени муниципального унитарного предприятия «Рубцовский коммунальщик» муниципального образования «Город Рубцовск» Алтайского края, заключаемых по результатам открытых аукционов в электронной форм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«е» пункта 1 части 3 статьи 25, статьи 41.3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: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совершение сделок от имени муниципального унитарного предприятия «Рубцовский коммунальщик» муниципального образования «Город Рубцовск» Алтайского края, заключаемых по результатам открытых аукционов в электронной форме, в случае, если указанное муниципальное предприятие выступает в качестве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ая сумма одной сделки не должна превышать 3 500 000 (три миллиона пятьсот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5:00Z</dcterms:created>
  <dc:creator>User</dc:creator>
  <dc:description/>
  <cp:keywords/>
  <dc:language>en-US</dc:language>
  <cp:lastModifiedBy>User</cp:lastModifiedBy>
  <dcterms:modified xsi:type="dcterms:W3CDTF">2011-06-24T02:01:00Z</dcterms:modified>
  <cp:revision>1</cp:revision>
  <dc:subject/>
  <dc:title/>
</cp:coreProperties>
</file>