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декабря  2015 г. № 6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165,3 кв.м, расположенного по адресу: Россия, Алтайский край, город Рубцовск, улица Октябрьская, дом 102, помещение 56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165,3 кв.м, расположенного по адресу: Россия, Алтайский край, город Рубцовск, улица Октябрьская, дом 102, помещение 56 (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12.2015 №  617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165,3 кв.м, расположенного по адресу: Россия, Алтайский край, город Рубцовск, улица Октябрьская, дом 102, помещение 56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08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65,3 кв.м </w:t>
      </w:r>
      <w:r>
        <w:rPr>
          <w:bCs/>
          <w:sz w:val="28"/>
          <w:szCs w:val="28"/>
        </w:rPr>
        <w:t>находится на первом этаже четырехэтажного кирпичного жилого дома по улице Октябрьской, дом 102, помещение 56 в центральной части города Рубцовска. Год постройки 1953. Помещение оборудовано центральным отоплением, холодным и горячим водоснабжением, общегородской канализацией, электроосвещением. На потолочной плитке в помещении наблюдаются трещины, желтые пятна, на оштукатуренных потолках видно отслаивание штукатурного слоя, пятна. Обои на стенах имеют выгоревший цвет, местами наблюдаются пятна, коробления. Состояние помещения удовлетворительное. В настоящее время помещение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 300 000,0 (два миллиона триста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15 000,0 (сто пятнадцать тысяч) рублей.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6:50:00Z</dcterms:modified>
  <cp:revision>4</cp:revision>
  <dc:subject/>
  <dc:title>                   </dc:title>
</cp:coreProperties>
</file>