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3 июня  2011  г.  № 618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</w:rPr>
        <w:t xml:space="preserve">   </w:t>
        <w:tab/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266" w:hRule="atLeast"/>
        </w:trPr>
        <w:tc>
          <w:tcPr>
            <w:tcW w:w="449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дополнений  в приложение к решению Рубцовского городского Совета депутатов Алтайского края «Об утверждении сводного реестра наказов избирателей на 2011 год» от 24.05.2011 № 598 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 с частью 3 Положения о работе с предложениями по наказам избирателей, утвержденного решением Рубцовского городского Совета депутатов Алтайского края 16.04.2009 № 150, Рубцовский городской Совет депутатов 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риложение к решению Рубцовского городского Совета депутатов Алтайского края от 24.05.2011 № 598«Об утверждении сводного реестра наказов избирателей на 2011 год»,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ледующие дополнения: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- Раздел № 7 «Улицы. Дороги (в т.ч. внутриквартальные). Благоустройство. Строительство» дополнить пунктом 8:</w:t>
      </w:r>
    </w:p>
    <w:tbl>
      <w:tblPr>
        <w:tblW w:w="979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37"/>
        <w:gridCol w:w="4218"/>
        <w:gridCol w:w="1140"/>
        <w:gridCol w:w="513"/>
        <w:gridCol w:w="8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/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Чудайкин П.М.,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руг № 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ыпка щебнем улиц на территории избирательного округа № 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1 год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 Контроль за исполнением  настоящего решения возложить на председателя Рубцовского городского Совета депутатов  Алтайского края В.И. Машуков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09:00Z</dcterms:created>
  <dc:creator>User</dc:creator>
  <dc:description/>
  <cp:keywords/>
  <dc:language>en-US</dc:language>
  <cp:lastModifiedBy>User</cp:lastModifiedBy>
  <cp:lastPrinted>2011-06-06T16:29:00Z</cp:lastPrinted>
  <dcterms:modified xsi:type="dcterms:W3CDTF">2011-06-27T01:41:00Z</dcterms:modified>
  <cp:revision>4</cp:revision>
  <dc:subject/>
  <dc:title>ПРОЕКТ</dc:title>
</cp:coreProperties>
</file>