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декабря  2015 г. № 6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помещения общей площадью 498,5 кв.м, расположенного по адресу: Россия, Алтайский край, город Рубцовск, улица Октябрьская, дом 117, помещение 145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/>
          <w:b/>
          <w:caps/>
          <w:szCs w:val="28"/>
        </w:rPr>
      </w:pPr>
      <w:r>
        <w:rPr/>
        <w:t xml:space="preserve">            </w:t>
      </w:r>
      <w:r>
        <w:rPr/>
        <w:t xml:space="preserve">Руководствуясь статьей 14 Федерального закона от 21.12.2001 №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</w:t>
      </w:r>
      <w:r>
        <w:rPr>
          <w:szCs w:val="28"/>
        </w:rPr>
        <w:t xml:space="preserve">18.09.2014 №387 «Об утверждении Прогнозного плана приватизации объектов муниципальной собственности на 2015 год» (с </w:t>
      </w:r>
      <w:r>
        <w:rPr/>
        <w:t>изменениями)</w:t>
      </w:r>
      <w:r>
        <w:rPr>
          <w:szCs w:val="28"/>
        </w:rPr>
        <w:t xml:space="preserve">, </w:t>
      </w:r>
      <w:r>
        <w:rPr/>
        <w:t>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>Утвердить условия приватизации нежилого помещения общей площадью 498,5 кв.м, расположенного по адресу: Россия, Алтайский край, город Рубцовск, улица Октябрьская, дом 117, помещение 145 (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  <w:r>
        <w:br w:type="page"/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7.12.2015 № 618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нежилого помещения общей площадью 498,5 кв.м, расположенного по адресу: Россия, Алтайский край, город Рубцовск, улица Октябрьская, дом 117, помещение 145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ind w:left="0" w:firstLine="708"/>
        <w:rPr/>
      </w:pPr>
      <w:r>
        <w:rPr>
          <w:bCs/>
          <w:sz w:val="28"/>
          <w:szCs w:val="28"/>
        </w:rPr>
        <w:t>1. Характеристика объекта продаж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ежилое помещение </w:t>
      </w:r>
      <w:r>
        <w:rPr>
          <w:sz w:val="28"/>
          <w:szCs w:val="28"/>
        </w:rPr>
        <w:t xml:space="preserve">общей площадью 498,5 кв.м </w:t>
      </w:r>
      <w:r>
        <w:rPr>
          <w:bCs/>
          <w:sz w:val="28"/>
          <w:szCs w:val="28"/>
        </w:rPr>
        <w:t>находится на первом этаже одноэтажного кирпичного здания по улице Октябрьской, дом 117, помещение 145 в  городе Рубцовске. Год постройки 1965. В помещении отключено центральное отопление, холодное и горячее водоснабжение, электроосвещение. Требуется проведение капитального ремонта крыши, крыша постоянно протекает. На оштукатуренных потолках наблюдаются следы подтопления, следы плесени, пятна, отслаивание штукатурного слоя, глубокие трещины, потолочная плитка вырвана. На оштукатуренных и окрашенных стенах помещения наблюдаются пятна, трещины, вздутия штукатурки, отпадение штукатурного слоя, в некоторых местах штукатурный слой отсутствует. Состояние помещения ветхое (Состояние несущих конструктивных элементов аварийное, а несущих весьма ветхое. Ограниченное выполнение конструктивными элементами своих функций возможно лишь по проведении охранных мероприятий или полной смены конструктивного элемента.). В настоящее время помещение не использу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760 000,0 (семьсот шестьдесят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38 000,0 (тридцать восемь тысяч)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firstLine="708"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07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07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5-12-17T06:52:00Z</dcterms:modified>
  <cp:revision>4</cp:revision>
  <dc:subject/>
  <dc:title>                   </dc:title>
</cp:coreProperties>
</file>