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4826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 xml:space="preserve">04   декабря   2007 года  №     619 _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>
          <w:trHeight w:val="1436" w:hRule="atLeast"/>
        </w:trPr>
        <w:tc>
          <w:tcPr>
            <w:tcW w:w="4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городского округа «Город Рубцовск» Алтайского края, принятый постановлением Рубцовского городского Совета депутатов от 23.06.2005 № 215, подписанный главой города 27.06.2005 № 96-ГС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00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муниципального образования городского округа «Город Рубцовск» Алтайского края, принятый постановлением Рубцовского городского Совета депутатов Алтайского края от 23.06.2005 № 215, подписанный главой города 27.06.2005 № 96-ГС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статью 36 дополнить пунктом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орядок досрочного прекращения полномочий городского Совета депутатов  определяется в положении о порядке досрочного прекращения полномочий городского Совета депутатов, депутатов и выборных должностных лиц, принятом городским Советом депутатов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пункт 7 статьи 37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7.Депутату городского Совета депутатов, работающему на неосвобожденной основе, для решения вопросов, связанных с депутатской деятельностью на избирательном округе, предоставляется до шести дней в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датель обязан предоставить депутату, работающему на неосвобожденной основе, неоплачиваемый отпуск, либо освободить от работы с сохранением заработной платы для участия в работе городского Совета депутатов на основании письменного вызова, а для работы на избирательном округе – по письменному уведомлению депутата. Депутат городского Совета депутатов, работающий на неосвобожденной основе может взять предоставленные дни сразу либо по своему усмотрению распределить эти дни в течение месяц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ункт 8 статьи 37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8. За время участия в работе городского Совета депутатов (в сессиях, заседаниях комитетов, в которые они избраны), а также работы на избирательном округе заработная плата депутатам, которым она не сохраняется в другом месте, в том числе, если заработная плата (денежное содержание) отсутствует (депутат получает пенсию в соответствии с законодательством Российской Федерации, признан безработным в установленном порядке, временно не работает и т.п.), выплачивается из средств  бюджета города из расчета размера денежного вознаграждения, установленного решением городского Совета депутатов о денежном содержании депутатов городского Совета депутатов, замещающих муниципальные должности на постоянной основе, на основании письменного заявления депутата,  информации о депутатской деятельности за заявленный для оплаты период, подтверждения ведения приема избирателей в дни, заявленные для оплаты, справки с места работы о неоплате дней, заявленных для оплаты депутатской деятельности в случае, если заработная плата депутатам, за заявленные для оплаты дни, не сохраняла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ам, чей заработок превышает размер денежного вознаграждения, установленного решением городского Совета депутатов о денежном содержании депутатов городского Совета депутатов, замещающих муниципальные должности на постоянной основе, заработная плата выплачивается из расчета их среднего заработка, исчисленного в установленном порядке. Основанием для выплаты заработной платы депутатам являются: письменное заявление депутата,  информация о депутатской деятельности за заявленный для оплаты период, подтверждение ведения приема избирателей в дни, заявленные для оплаты,  справка, представленная с места работы о среднем заработке  в случае, если заработок превышает размер денежного вознаграждения, установленного решением городского Совета депутатов о денежном содержании депутатов городского Совета депутатов, замещающих муниципальные должности на постоянной основе, и справки с места работы о неоплате дней, заявленных для оплаты депутатской деятельност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пункт 1 статьи 42 дополнить предложени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орядок досрочного прекращения полномочий депутата городского Совета депутатов определяется в положении о порядке досрочного прекращения полномочий городского Совета депутатов, депутатов и выборных должностных лиц, принятом городским Советом депутатов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пункт 10 статьи 47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орядок досрочного прекращения полномочий главы города определяется  в положении о порядке досрочного прекращения полномочий городского Совета депутатов, депутатов и выборных должностных лиц, принятом городским Советом депутатов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Гуньков А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А.А. Дерф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14:00Z</dcterms:created>
  <dc:creator>1</dc:creator>
  <dc:description/>
  <dc:language>en-US</dc:language>
  <cp:lastModifiedBy>1</cp:lastModifiedBy>
  <cp:lastPrinted>2007-12-10T09:51:00Z</cp:lastPrinted>
  <dcterms:modified xsi:type="dcterms:W3CDTF">2007-12-10T03:54:00Z</dcterms:modified>
  <cp:revision>23</cp:revision>
  <dc:subject/>
  <dc:title>ПРОЕКТ</dc:title>
</cp:coreProperties>
</file>